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b/>
          <w:b/>
        </w:rPr>
      </w:pP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正確</w:t>
      </w:r>
      <w:r>
        <w:rPr>
          <w:rFonts w:eastAsia="標楷體" w:cs="標楷體"/>
          <w:b/>
          <w:sz w:val="28"/>
          <w:szCs w:val="28"/>
        </w:rPr>
        <w:t>1010215</w:t>
      </w:r>
      <w:r>
        <w:rPr>
          <w:rFonts w:cs="標楷體" w:eastAsia="標楷體"/>
          <w:b/>
          <w:sz w:val="28"/>
          <w:szCs w:val="28"/>
        </w:rPr>
        <w:t>修正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32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鈴薯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豚骨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柳葉魚＊</w:t>
            </w: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神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清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bCs/>
                <w:sz w:val="20"/>
                <w:szCs w:val="20"/>
              </w:rPr>
              <w:t>明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節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bCs/>
                <w:sz w:val="20"/>
                <w:szCs w:val="20"/>
              </w:rPr>
              <w:t>放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bCs/>
                <w:sz w:val="20"/>
                <w:szCs w:val="20"/>
              </w:rPr>
              <w:t>假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麥克雞塊＊</w:t>
            </w: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豆乾炒肉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芽小魚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豬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</w:rPr>
              <w:t>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滷菜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培根炒洋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香酥魚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花炒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仙草蜜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特調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海鮮排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熱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狗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榨菜肉絲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美味雞腿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魚丸湯</w:t>
            </w:r>
          </w:p>
        </w:tc>
      </w:tr>
    </w:tbl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ind w:firstLine="841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維爾康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鈴薯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豚骨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柳葉魚＊</w:t>
            </w: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神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清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明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節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放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假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特調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海鮮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芽小魚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豬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</w:rPr>
              <w:t>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培根炒洋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Times New Roman" w:cs="Times New Roman"/>
                <w:bCs/>
                <w:color w:val="FF0000"/>
              </w:rPr>
              <w:t xml:space="preserve">  </w:t>
            </w:r>
            <w:r>
              <w:rPr>
                <w:rFonts w:cs="標楷體" w:eastAsia="標楷體"/>
                <w:bCs/>
                <w:color w:val="FF0000"/>
              </w:rPr>
              <w:t>香酥魚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仙草蜜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麥克雞塊＊</w:t>
            </w: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玉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榨菜肉絲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美味雞腿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魚丸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ind w:firstLine="981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華王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大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雞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</w:rPr>
              <w:t>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清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bCs/>
                <w:sz w:val="20"/>
                <w:szCs w:val="20"/>
              </w:rPr>
              <w:t>明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bCs/>
                <w:sz w:val="20"/>
                <w:szCs w:val="20"/>
              </w:rPr>
              <w:t>節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bCs/>
                <w:sz w:val="20"/>
                <w:szCs w:val="20"/>
              </w:rPr>
              <w:t>放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bCs/>
                <w:sz w:val="20"/>
                <w:szCs w:val="20"/>
              </w:rPr>
              <w:t>假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培根炒洋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津白冬粉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花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仙草蜜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特調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海鮮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熱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肉片湯</w:t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條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榨菜肉絲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魚丸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柳葉魚＊</w:t>
            </w: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神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麥克雞塊＊</w:t>
            </w: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豆乾炒肉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芽小魚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鈴薯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豚骨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ind w:firstLine="841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尚好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大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雞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津白冬粉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清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Cs/>
                <w:sz w:val="22"/>
                <w:szCs w:val="22"/>
              </w:rPr>
              <w:t>明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Cs/>
                <w:sz w:val="22"/>
                <w:szCs w:val="22"/>
              </w:rPr>
              <w:t>節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Cs/>
                <w:sz w:val="22"/>
                <w:szCs w:val="22"/>
              </w:rPr>
              <w:t>放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Cs/>
                <w:sz w:val="22"/>
                <w:szCs w:val="22"/>
              </w:rPr>
              <w:t>假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特調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海鮮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熱狗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豬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條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排骨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玉米濃湯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榨菜肉絲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魚丸湯</w:t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柳葉魚＊</w:t>
            </w: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神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花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仙草蜜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麥克雞塊＊</w:t>
            </w: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豆乾炒肉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芽小魚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香酥魚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鈴薯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豚骨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培根炒洋蔥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餅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ind w:firstLine="841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香香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大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雞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肉片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排骨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清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明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節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放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假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玉米濃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榨菜肉絲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魚丸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柳葉魚＊</w:t>
            </w: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神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麥克雞塊＊</w:t>
            </w: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豆乾炒肉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芽小魚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香酥魚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鈴薯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豚骨湯</w:t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培根炒洋蔥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餅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</w:rPr>
              <w:t>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花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仙草蜜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特調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海鮮排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熱狗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醬燒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ind w:firstLine="701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香又香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大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雞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魚丸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柳葉魚＊</w:t>
            </w: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神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清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明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節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放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假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麥克雞塊＊</w:t>
            </w: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豆乾炒肉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芽小魚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美味雞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鈴薯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豚骨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培根炒洋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</w:rPr>
              <w:t>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花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仙草蜜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特調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海鮮排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熱狗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香酥魚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條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榨菜肉絲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肉片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ind w:firstLine="841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馨儂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大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雞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魚丸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柳葉魚＊</w:t>
            </w: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神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清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明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節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放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假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麥克雞塊＊</w:t>
            </w: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豆乾炒肉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芽小魚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美味雞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鈴薯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豚骨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培根炒洋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</w:rPr>
              <w:t>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花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仙草蜜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特調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海鮮排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熱狗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香酥魚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條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榨菜肉絲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肉片湯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841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cs="標楷體" w:eastAsia="標楷體"/>
          <w:b/>
          <w:color w:val="FF0000"/>
          <w:sz w:val="28"/>
          <w:szCs w:val="28"/>
        </w:rPr>
        <w:t>月循環菜單【清泉】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6"/>
        <w:gridCol w:w="510"/>
        <w:gridCol w:w="703"/>
        <w:gridCol w:w="1303"/>
        <w:gridCol w:w="1540"/>
        <w:gridCol w:w="6"/>
        <w:gridCol w:w="1457"/>
        <w:gridCol w:w="1120"/>
        <w:gridCol w:w="7"/>
        <w:gridCol w:w="1408"/>
      </w:tblGrid>
      <w:tr>
        <w:trPr>
          <w:trHeight w:val="743" w:hRule="exac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循環別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37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大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雞</w:t>
            </w:r>
            <w:r>
              <w:rPr>
                <w:rFonts w:cs="Times New Roman" w:eastAsia="Times New Roman"/>
                <w:bCs/>
                <w:color w:val="FF000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</w:rPr>
              <w:t>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芹菜魚丸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晶瑩炊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柳葉魚＊</w:t>
            </w: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神湯</w:t>
            </w:r>
          </w:p>
        </w:tc>
      </w:tr>
      <w:tr>
        <w:trPr>
          <w:trHeight w:val="38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清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明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節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放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szCs w:val="20"/>
              </w:rPr>
              <w:t>假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麥克雞塊＊</w:t>
            </w: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辣湯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豆乾炒肉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芽小魚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美味雞腿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馬鈴薯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玉豚骨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紫菜蛋花湯</w:t>
            </w:r>
          </w:p>
        </w:tc>
      </w:tr>
      <w:tr>
        <w:trPr>
          <w:trHeight w:val="5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薏仁湯</w:t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刈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</w:t>
            </w:r>
            <w:r>
              <w:rPr>
                <w:rFonts w:cs="標楷體" w:eastAsia="標楷體"/>
                <w:bCs/>
              </w:rPr>
              <w:t>肉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培根炒洋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2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0"/>
              </w:rPr>
              <w:t>冬瓜薑絲湯</w:t>
            </w:r>
            <w:r>
              <w:rPr>
                <w:rFonts w:cs="標楷體" w:eastAsia="標楷體"/>
                <w:bCs/>
              </w:rPr>
              <w:t>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479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津白冬粉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蔥花炒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仙草蜜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highlight w:val="yellow"/>
              </w:rPr>
            </w:pPr>
            <w:r>
              <w:rPr>
                <w:rFonts w:eastAsia="標楷體" w:cs="標楷體"/>
                <w:b/>
                <w:bCs/>
                <w:highlight w:val="yellow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特調醡醬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海鮮排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熱狗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豆腐味噌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香酥魚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酸菜肉絲湯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干條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燒豆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千張燴瓜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油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榨菜肉絲湯</w:t>
            </w:r>
          </w:p>
        </w:tc>
      </w:tr>
      <w:tr>
        <w:trPr>
          <w:trHeight w:val="48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豬排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肉片湯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ListParagraph"/>
        <w:spacing w:before="120" w:after="120"/>
        <w:ind w:left="3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86500" cy="760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1800"/>
                              <w:gridCol w:w="1788"/>
                              <w:gridCol w:w="1812"/>
                              <w:gridCol w:w="18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可口白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晶瑩炊飯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什錦炒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可口白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麵條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大雞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柳葉魚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麥克雞塊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南洋咖哩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骨腿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柳葉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雞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紅蘿蔔洋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咖哩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家常馬鈴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榨菜肉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家鄉滷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豆乾炒肉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色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榨菜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甜不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乾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節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辛香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白玉豚骨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酸辣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海芽小魚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豚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軟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薏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芡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山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蓮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海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小魚乾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72" w:righ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蛋豆魚肉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脂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87.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42.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  <w:gridCol w:w="1800"/>
                        <w:gridCol w:w="1788"/>
                        <w:gridCol w:w="1812"/>
                        <w:gridCol w:w="180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可口白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晶瑩炊飯</w:t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  <w:szCs w:val="52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  <w:szCs w:val="5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  <w:szCs w:val="5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  <w:szCs w:val="52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  <w:szCs w:val="52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什錦炒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可口白飯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麵條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高麗菜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大雞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柳葉魚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麥克雞塊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南洋咖哩雞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骨腿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柳葉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雞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馬鈴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紅蘿蔔洋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咖哩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家常馬鈴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榨菜肉絲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家鄉滷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豆乾炒肉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馬鈴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三色豆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榨菜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甜不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豆乾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季節時蔬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辛香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白玉豚骨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酸辣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海芽小魚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豚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軟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薏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芡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山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蓮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豆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筍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海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小魚乾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大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食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72" w:right="-12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4"/>
                                <w:szCs w:val="14"/>
                              </w:rPr>
                              <w:t>蛋豆魚肉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4"/>
                                <w:szCs w:val="14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脂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熱量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卡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87.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2" w:space="0" w:color="000000"/>
                              <w:left w:val="double" w:sz="4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42.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刈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醬爆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百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板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炒洋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餅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板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魚板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板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園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8.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9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香酥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椒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素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調醡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燒雞</w:t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魚排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珠翠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蔥花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鮮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狗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芋頭餐包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津白冬粉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關東煮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豆腐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輪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味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柴魚片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7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7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四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931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標楷體"/>
                <w:sz w:val="16"/>
                <w:szCs w:val="16"/>
              </w:rPr>
              <w:t>0.5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豆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排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和風壽喜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豆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海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干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滑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張燴瓜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油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干絲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蠔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排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涼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涼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味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 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魚丸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丸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1z3">
    <w:name w:val="WW8Num1z3"/>
    <w:qFormat/>
    <w:rPr>
      <w:rFonts w:cs="Times New Roman"/>
      <w:spacing w:val="0"/>
      <w:sz w:val="28"/>
      <w:szCs w:val="28"/>
    </w:rPr>
  </w:style>
  <w:style w:type="character" w:styleId="WW8Num1z5">
    <w:name w:val="WW8Num1z5"/>
    <w:qFormat/>
    <w:rPr>
      <w:rFonts w:cs="Times New Roman"/>
      <w:spacing w:val="200"/>
    </w:rPr>
  </w:style>
  <w:style w:type="character" w:styleId="WW8Num1z6">
    <w:name w:val="WW8Num1z6"/>
    <w:qFormat/>
    <w:rPr>
      <w:rFonts w:cs="Times New Roman"/>
      <w:spacing w:val="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pacing w:val="0"/>
      <w:sz w:val="28"/>
      <w:szCs w:val="28"/>
    </w:rPr>
  </w:style>
  <w:style w:type="character" w:styleId="WW8Num5z5">
    <w:name w:val="WW8Num5z5"/>
    <w:qFormat/>
    <w:rPr>
      <w:rFonts w:cs="Times New Roman"/>
      <w:spacing w:val="200"/>
    </w:rPr>
  </w:style>
  <w:style w:type="character" w:styleId="WW8Num5z6">
    <w:name w:val="WW8Num5z6"/>
    <w:qFormat/>
    <w:rPr>
      <w:rFonts w:cs="Times New Roman"/>
      <w:spacing w:val="0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9z3">
    <w:name w:val="WW8Num9z3"/>
    <w:qFormat/>
    <w:rPr>
      <w:rFonts w:cs="Times New Roman"/>
      <w:spacing w:val="0"/>
      <w:sz w:val="28"/>
      <w:szCs w:val="28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1z3">
    <w:name w:val="WW8Num11z3"/>
    <w:qFormat/>
    <w:rPr>
      <w:rFonts w:cs="Times New Roman"/>
      <w:spacing w:val="0"/>
      <w:sz w:val="28"/>
      <w:szCs w:val="28"/>
    </w:rPr>
  </w:style>
  <w:style w:type="character" w:styleId="WW8Num11z5">
    <w:name w:val="WW8Num11z5"/>
    <w:qFormat/>
    <w:rPr>
      <w:rFonts w:cs="Times New Roman"/>
      <w:spacing w:val="200"/>
    </w:rPr>
  </w:style>
  <w:style w:type="character" w:styleId="WW8Num11z6">
    <w:name w:val="WW8Num11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17z3">
    <w:name w:val="WW8Num17z3"/>
    <w:qFormat/>
    <w:rPr>
      <w:rFonts w:cs="Times New Roman"/>
      <w:spacing w:val="0"/>
      <w:sz w:val="28"/>
      <w:szCs w:val="28"/>
    </w:rPr>
  </w:style>
  <w:style w:type="character" w:styleId="WW8Num17z5">
    <w:name w:val="WW8Num17z5"/>
    <w:qFormat/>
    <w:rPr>
      <w:rFonts w:cs="Times New Roman"/>
      <w:spacing w:val="200"/>
    </w:rPr>
  </w:style>
  <w:style w:type="character" w:styleId="WW8Num17z6">
    <w:name w:val="WW8Num17z6"/>
    <w:qFormat/>
    <w:rPr>
      <w:rFonts w:cs="Times New Roman"/>
      <w:spacing w:val="0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5z3">
    <w:name w:val="WW8Num25z3"/>
    <w:qFormat/>
    <w:rPr>
      <w:rFonts w:cs="Times New Roman"/>
      <w:spacing w:val="0"/>
      <w:sz w:val="28"/>
      <w:szCs w:val="28"/>
    </w:rPr>
  </w:style>
  <w:style w:type="character" w:styleId="WW8Num25z5">
    <w:name w:val="WW8Num25z5"/>
    <w:qFormat/>
    <w:rPr>
      <w:rFonts w:cs="Times New Roman"/>
      <w:spacing w:val="200"/>
    </w:rPr>
  </w:style>
  <w:style w:type="character" w:styleId="WW8Num25z6">
    <w:name w:val="WW8Num25z6"/>
    <w:qFormat/>
    <w:rPr>
      <w:rFonts w:cs="Times New Roman"/>
      <w:spacing w:val="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8"/>
      <w:szCs w:val="28"/>
    </w:rPr>
  </w:style>
  <w:style w:type="character" w:styleId="WW8Num28z3">
    <w:name w:val="WW8Num28z3"/>
    <w:qFormat/>
    <w:rPr>
      <w:rFonts w:cs="Times New Roman"/>
      <w:spacing w:val="0"/>
      <w:sz w:val="28"/>
      <w:szCs w:val="28"/>
    </w:rPr>
  </w:style>
  <w:style w:type="character" w:styleId="WW8Num28z5">
    <w:name w:val="WW8Num28z5"/>
    <w:qFormat/>
    <w:rPr>
      <w:rFonts w:cs="Times New Roman"/>
      <w:spacing w:val="200"/>
    </w:rPr>
  </w:style>
  <w:style w:type="character" w:styleId="WW8Num28z6">
    <w:name w:val="WW8Num28z6"/>
    <w:qFormat/>
    <w:rPr>
      <w:rFonts w:cs="Times New Roman"/>
      <w:spacing w:val="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sz w:val="24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yle20">
    <w:name w:val="本文縮排 字元"/>
    <w:qFormat/>
    <w:rPr>
      <w:rFonts w:ascii="Times New Roman" w:hAnsi="Times New Roman" w:eastAsia="標楷體" w:cs="Times New Roman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color w:val="CC0033"/>
    </w:rPr>
  </w:style>
  <w:style w:type="character" w:styleId="InternetLink">
    <w:name w:val="Hyperlink"/>
    <w:basedOn w:val="Style14"/>
    <w:rPr>
      <w:color w:val="5F6567"/>
      <w:u w:val="none"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3">
    <w:name w:val="註解文字"/>
    <w:basedOn w:val="Normal"/>
    <w:qFormat/>
    <w:pPr/>
    <w:rPr>
      <w:kern w:val="0"/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8:00Z</dcterms:created>
  <dc:creator>Summer</dc:creator>
  <dc:description/>
  <cp:keywords/>
  <dc:language>en-US</dc:language>
  <cp:lastModifiedBy>User</cp:lastModifiedBy>
  <cp:lastPrinted>2012-03-27T16:07:00Z</cp:lastPrinted>
  <dcterms:modified xsi:type="dcterms:W3CDTF">2012-03-27T08:08:00Z</dcterms:modified>
  <cp:revision>9</cp:revision>
  <dc:subject/>
  <dc:title>100學年度國民小學4月循環菜單(母表)正確1010215修正</dc:title>
</cp:coreProperties>
</file>