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中學</w:t>
      </w:r>
      <w:r>
        <w:rPr>
          <w:rFonts w:eastAsia="標楷體"/>
          <w:b/>
          <w:color w:val="FF0000"/>
          <w:sz w:val="28"/>
          <w:szCs w:val="28"/>
        </w:rPr>
        <w:t>素食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"/>
        <w:gridCol w:w="375"/>
        <w:gridCol w:w="1420"/>
        <w:gridCol w:w="1930"/>
        <w:gridCol w:w="1930"/>
        <w:gridCol w:w="1718"/>
        <w:gridCol w:w="570"/>
        <w:gridCol w:w="1760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梅干菜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片、芹菜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、時蔬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素基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青豆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、素絞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芽菜、素肉絲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麵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青豆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腐皮、黃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條、冬瓜磚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紅蘿蔔、蛋酥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根、素肉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若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餃肉、皮蛋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時蔬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甜辣黑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、素肉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御膳若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、鮮菇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、冬菜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時蔬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結、素雞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醋溜蛋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薑絲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素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蕃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、豆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仙草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麥克雞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color w:val="FF0000"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拿波里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紅蘿蔔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豆、蛋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、白蘿蔔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、素肉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筍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、素肉絲、木耳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若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片、時蔬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素火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腐、扣子菇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馬鈴薯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、味噌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海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、小黃瓜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基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香菇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桶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、豆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西谷米、綜合小圓子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、素肉片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刈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、素肉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、紅蘿蔔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、九層塔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蒟蒻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、素腰花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時蔬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蕃茄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碎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、芹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玉米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、時蔬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素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、素絞肉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紅蘿蔔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、香菇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紅蘿蔔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絲、素肉絲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翠玉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、高麗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鳳梨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、鳳梨、青蔬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、雪蓮子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毛豆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FFA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蛋</w:t>
            </w:r>
          </w:p>
        </w:tc>
      </w:tr>
      <w:tr>
        <w:trPr>
          <w:trHeight w:val="603" w:hRule="exact"/>
        </w:trPr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、筍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、毛豆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素水晶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蕃茄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素食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74"/>
        <w:gridCol w:w="1619"/>
        <w:gridCol w:w="2188"/>
        <w:gridCol w:w="2101"/>
        <w:gridCol w:w="478"/>
        <w:gridCol w:w="8"/>
        <w:gridCol w:w="1948"/>
      </w:tblGrid>
      <w:tr>
        <w:trPr>
          <w:trHeight w:val="9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梅干菜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片、芹菜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、時蔬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素基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、青豆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芽菜、素肉絲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麵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青豆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條、冬瓜磚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紅蘿蔔、蛋酥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若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餃肉、皮蛋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甜辣黑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御膳若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、鮮菇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、冬菜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結、素雞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、薑絲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、素絞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蕃茄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仙草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麥克雞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color w:val="FF0000"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拿波里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紅蘿蔔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豆、蛋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、白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、素肉絲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若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片、時蔬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素火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腐、扣子菇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、味噌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、海結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基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、香菇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桶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西谷米、綜合小圓子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、素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若絲刈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、素肉絲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、紅蘿蔔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、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時蔬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、蕃茄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瓜仔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、碎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、芹菜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、時蔬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素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筍丁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、素絞肉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、香菇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、時蔬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紅蘿蔔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絲、素肉絲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、三色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翠玉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、高麗菜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FFB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、雪蓮子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、毛豆仁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、蛋</w:t>
            </w:r>
          </w:p>
        </w:tc>
      </w:tr>
      <w:tr>
        <w:trPr>
          <w:trHeight w:val="568" w:hRule="exac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" w:after="24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、筍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、毛豆仁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、蕃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6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4:00Z</dcterms:created>
  <dc:creator>Test User</dc:creator>
  <dc:description/>
  <cp:keywords/>
  <dc:language>en-US</dc:language>
  <cp:lastModifiedBy>MPC</cp:lastModifiedBy>
  <cp:lastPrinted>2012-11-06T16:23:00Z</cp:lastPrinted>
  <dcterms:modified xsi:type="dcterms:W3CDTF">2012-11-28T06:05:00Z</dcterms:modified>
  <cp:revision>23</cp:revision>
  <dc:subject/>
  <dc:title/>
</cp:coreProperties>
</file>