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月國民中學素食循環菜單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89"/>
        <w:gridCol w:w="1789"/>
        <w:gridCol w:w="1789"/>
        <w:gridCol w:w="1789"/>
        <w:gridCol w:w="358"/>
        <w:gridCol w:w="1740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3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餐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濃湯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干絞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丸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皮青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海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棒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色洋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 xml:space="preserve">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籤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煮素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素丸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2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什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火腿拌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蠔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干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蹄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蹄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白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素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腐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腐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富貴雙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菜脯碎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特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鮑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杏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者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瓜雪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89"/>
        <w:gridCol w:w="1789"/>
        <w:gridCol w:w="1789"/>
        <w:gridCol w:w="1788"/>
        <w:gridCol w:w="359"/>
        <w:gridCol w:w="1738"/>
      </w:tblGrid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糟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芽香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仔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蹄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佛跳牆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皮燒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粉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炒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根肉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菇燴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板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醋溜黃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蕃茄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包玉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碎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蒸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錦匯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色筍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br w:type="page"/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月國民小學素食循環菜單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8"/>
        <w:gridCol w:w="2197"/>
        <w:gridCol w:w="2198"/>
        <w:gridCol w:w="441"/>
        <w:gridCol w:w="2133"/>
      </w:tblGrid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3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濃湯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干絞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丸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丸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海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棒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 xml:space="preserve">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煮素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素丸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2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什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蠔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干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白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素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特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8"/>
        <w:gridCol w:w="2197"/>
        <w:gridCol w:w="2198"/>
        <w:gridCol w:w="441"/>
        <w:gridCol w:w="2131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糟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芽香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仔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佛跳牆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粉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炒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板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蕃茄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碎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蒸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錦匯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8:00Z</dcterms:created>
  <dc:creator>Test User</dc:creator>
  <dc:description/>
  <cp:keywords/>
  <dc:language>en-US</dc:language>
  <cp:lastModifiedBy>TIGER-XP</cp:lastModifiedBy>
  <dcterms:modified xsi:type="dcterms:W3CDTF">2012-10-24T08:38:00Z</dcterms:modified>
  <cp:revision>2</cp:revision>
  <dc:subject/>
  <dc:title>101學年度國民中學素食循環菜單</dc:title>
</cp:coreProperties>
</file>