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eastAsia="標楷體"/>
          <w:b/>
          <w:color w:val="FF0000"/>
          <w:sz w:val="28"/>
          <w:szCs w:val="28"/>
        </w:rPr>
        <w:t>學年度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國民中學素食循環菜單</w:t>
      </w:r>
      <w:r>
        <w:rPr>
          <w:rFonts w:eastAsia="標楷體"/>
          <w:b/>
          <w:color w:val="FF0000"/>
          <w:sz w:val="28"/>
          <w:szCs w:val="28"/>
        </w:rPr>
        <w:t xml:space="preserve">   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6"/>
        <w:gridCol w:w="425"/>
        <w:gridCol w:w="1383"/>
        <w:gridCol w:w="2019"/>
        <w:gridCol w:w="1950"/>
        <w:gridCol w:w="1701"/>
        <w:gridCol w:w="567"/>
        <w:gridCol w:w="155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飯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肉絲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(</w:t>
            </w:r>
            <w:r>
              <w:rPr>
                <w:rFonts w:eastAsia="標楷體"/>
                <w:bCs/>
                <w:sz w:val="16"/>
                <w:szCs w:val="16"/>
              </w:rPr>
              <w:t>炸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若扒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3333FF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千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千張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瓜基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瓜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燒若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三層肉丁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肉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滷豆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針菇若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素基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基腿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濕海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甜不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粉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鮑菇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鮑魚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錦匯白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豆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香魚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基肉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火鍋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頭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肉絲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1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基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碎瓜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雞蛋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丁　筍干　紅蘿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＊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海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5"/>
                <w:szCs w:val="15"/>
              </w:rPr>
            </w:pPr>
            <w:r>
              <w:rPr>
                <w:rFonts w:eastAsia="標楷體"/>
                <w:bCs/>
                <w:sz w:val="15"/>
                <w:szCs w:val="15"/>
              </w:rPr>
              <w:t>海茸　素肉絲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　醃鳳梨醬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燕麥　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碎豆角　桶筍　毛豆　杏鮑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豆。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富貴雙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　百頁豆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米苔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磚　米苔目　糖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若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　素肉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腰片混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黃瓜　蒟蒻腰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脯干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　碎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　素絞肉　香菇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基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　青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毛豆　冬瓜　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馬蹄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＊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菜　平菇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椿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＊１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馬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　紅蘿蔔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魚香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　素肉角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基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　時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胚芽　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　空心麩　紅蘿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仁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　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榆耳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　乾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　糖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基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麥克基塊＊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若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　紅蘿蔔　磨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＊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　三色丁　蛋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　梅干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素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　素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皮青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皮　青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帶芽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乾帶芽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糖醋基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　青蔬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　玉米　紅蘿蔔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大白菜　蛋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平菇　時蔬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金魚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＊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　素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絞若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　素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　醃鳳梨醬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米　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　素絞肉　黃豆</w:t>
            </w:r>
          </w:p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蛋　木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籤羹</w:t>
            </w:r>
          </w:p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籤　豆籤干　</w:t>
            </w:r>
          </w:p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生薏仁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花生　薏仁　糖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18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　三色豆　</w:t>
            </w:r>
          </w:p>
          <w:p>
            <w:pPr>
              <w:pStyle w:val="Normal"/>
              <w:snapToGrid w:val="false"/>
              <w:spacing w:lineRule="exact" w:line="18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獅子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＊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什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結　豆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蒟蒻拌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蔬　蒟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　筍絲　紅仁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丁　馬鈴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　芹菜　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甜辣黑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＊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</w:rPr>
              <w:t>青菜蛋花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菜　雞蛋</w:t>
            </w:r>
          </w:p>
        </w:tc>
      </w:tr>
    </w:tbl>
    <w:p>
      <w:pPr>
        <w:pStyle w:val="Normal"/>
        <w:widowControl/>
        <w:snapToGrid w:val="false"/>
        <w:spacing w:lineRule="exact" w:line="20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eastAsia="標楷體"/>
          <w:b/>
          <w:color w:val="FF0000"/>
          <w:sz w:val="28"/>
          <w:szCs w:val="28"/>
        </w:rPr>
        <w:t>學年度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國民小學素食循環菜單</w:t>
      </w:r>
      <w:r>
        <w:rPr>
          <w:rFonts w:eastAsia="標楷體"/>
          <w:b/>
          <w:color w:val="FF0000"/>
          <w:sz w:val="28"/>
          <w:szCs w:val="28"/>
        </w:rPr>
        <w:t xml:space="preserve">  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6"/>
        <w:gridCol w:w="425"/>
        <w:gridCol w:w="1808"/>
        <w:gridCol w:w="1843"/>
        <w:gridCol w:w="1984"/>
        <w:gridCol w:w="851"/>
        <w:gridCol w:w="198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時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飯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肉絲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(</w:t>
            </w:r>
            <w:r>
              <w:rPr>
                <w:rFonts w:eastAsia="標楷體"/>
                <w:bCs/>
                <w:sz w:val="16"/>
                <w:szCs w:val="16"/>
              </w:rPr>
              <w:t>炸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千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千張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瓜基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瓜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醬燒若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三層肉丁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肉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若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素基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基腿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濕海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甜不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鮑菇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鮑魚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香魚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基肉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火鍋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肉絲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1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基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雞蛋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丁　筍干　紅蘿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＊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　醃鳳梨醬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燕麥　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碎豆角　桶筍　毛豆　杏鮑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豆。雞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米苔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磚　米苔目　糖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若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　素肉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腰片混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黃瓜　蒟蒻腰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　素絞肉　香菇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基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　青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毛豆　冬瓜　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菜　平菇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椿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＊１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馬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　紅蘿蔔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　素肉角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基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　時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胚芽　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　空心麩　紅蘿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仁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　雞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　糖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基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麥克基塊＊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若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　紅蘿蔔　磨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　三色丁　蛋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　梅干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素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　素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帶芽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乾帶芽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糖醋基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丁　青蔬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　玉米　紅蘿蔔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平菇　時蔬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金魚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＊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　素絞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　醃鳳梨醬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米　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　素絞肉　黃豆</w:t>
            </w:r>
          </w:p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蛋　木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生薏仁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花生　薏仁　糖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18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　三色豆　</w:t>
            </w:r>
          </w:p>
          <w:p>
            <w:pPr>
              <w:pStyle w:val="Normal"/>
              <w:snapToGrid w:val="false"/>
              <w:spacing w:lineRule="exact" w:line="18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獅子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＊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什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結　豆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　筍絲　紅仁</w:t>
            </w:r>
          </w:p>
        </w:tc>
      </w:tr>
      <w:tr>
        <w:trPr>
          <w:trHeight w:val="56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丁　馬鈴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　芹菜　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</w:rPr>
              <w:t>青菜蛋花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菜　雞蛋</w:t>
            </w:r>
          </w:p>
        </w:tc>
      </w:tr>
    </w:tbl>
    <w:p>
      <w:pPr>
        <w:pStyle w:val="Normal"/>
        <w:widowControl/>
        <w:snapToGrid w:val="false"/>
        <w:spacing w:lineRule="exact" w:line="20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20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44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10">
    <w:name w:val=" 字元 字元10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9">
    <w:name w:val=" 字元 字元9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basedOn w:val="Style1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PageNumber">
    <w:name w:val="Page Number"/>
    <w:basedOn w:val="Style13"/>
    <w:rPr>
      <w:rFonts w:cs="Times New Roman"/>
    </w:rPr>
  </w:style>
  <w:style w:type="character" w:styleId="8">
    <w:name w:val=" 字元 字元8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7">
    <w:name w:val=" 字元 字元7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basedOn w:val="7"/>
    <w:qFormat/>
    <w:rPr>
      <w:b/>
      <w:bCs/>
    </w:rPr>
  </w:style>
  <w:style w:type="character" w:styleId="5">
    <w:name w:val=" 字元 字元5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4">
    <w:name w:val=" 字元 字元4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3">
    <w:name w:val=" 字元 字元3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2">
    <w:name w:val=" 字元 字元2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1">
    <w:name w:val=" 字元 字元1"/>
    <w:basedOn w:val="Style13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5F6567"/>
      <w:u w:val="none"/>
    </w:rPr>
  </w:style>
  <w:style w:type="character" w:styleId="13">
    <w:name w:val="字元 字元1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Style15">
    <w:name w:val="字元 字元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31">
    <w:name w:val="字元 字元3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字元 字元2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basedOn w:val="Style13"/>
    <w:qFormat/>
    <w:rPr>
      <w:rFonts w:cs="Times New Roman"/>
    </w:rPr>
  </w:style>
  <w:style w:type="character" w:styleId="31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5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</w:rPr>
  </w:style>
  <w:style w:type="paragraph" w:styleId="111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7:00Z</dcterms:created>
  <dc:creator>Test User</dc:creator>
  <dc:description/>
  <cp:keywords/>
  <dc:language>en-US</dc:language>
  <cp:lastModifiedBy>TIGER-XP</cp:lastModifiedBy>
  <cp:lastPrinted>2012-10-03T16:05:00Z</cp:lastPrinted>
  <dcterms:modified xsi:type="dcterms:W3CDTF">2012-10-24T09:37:00Z</dcterms:modified>
  <cp:revision>2</cp:revision>
  <dc:subject/>
  <dc:title>101學年度國民中學葷食A-G循環菜單</dc:title>
</cp:coreProperties>
</file>