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維爾康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615"/>
        <w:gridCol w:w="1787"/>
        <w:gridCol w:w="1697"/>
        <w:gridCol w:w="1705"/>
        <w:gridCol w:w="425"/>
        <w:gridCol w:w="1506"/>
      </w:tblGrid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熟水餃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蝦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拋冬粉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片混炒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4"/>
                <w:szCs w:val="14"/>
              </w:rPr>
              <w:t>1/4</w:t>
            </w: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若扒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水晶餃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ind w:firstLine="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豆包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花枝丸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煲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肉絲海茸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火腿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脯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烤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燒瓜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腐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維爾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2094"/>
        <w:gridCol w:w="2319"/>
        <w:gridCol w:w="2200"/>
        <w:gridCol w:w="552"/>
        <w:gridCol w:w="1952"/>
      </w:tblGrid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36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szCs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6:00Z</dcterms:created>
  <dc:creator>User</dc:creator>
  <dc:description/>
  <cp:keywords/>
  <dc:language>en-US</dc:language>
  <cp:lastModifiedBy>TIGER-XP</cp:lastModifiedBy>
  <dcterms:modified xsi:type="dcterms:W3CDTF">2012-10-24T09:26:00Z</dcterms:modified>
  <cp:revision>2</cp:revision>
  <dc:subject/>
  <dc:title>101學年度國民中學11月素菜單-香香</dc:title>
</cp:coreProperties>
</file>