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素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"/>
        <w:gridCol w:w="416"/>
        <w:gridCol w:w="1424"/>
        <w:gridCol w:w="1923"/>
        <w:gridCol w:w="1847"/>
        <w:gridCol w:w="1561"/>
        <w:gridCol w:w="420"/>
        <w:gridCol w:w="7"/>
        <w:gridCol w:w="1713"/>
      </w:tblGrid>
      <w:tr>
        <w:trPr>
          <w:trHeight w:val="9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香若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素絞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蛋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、九層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素黑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素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、素肉絲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、筍干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素福州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、素肉絲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蔭鳳梨醬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雞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一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、紅蘿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、素絞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、蛋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豆角、桶筍、杏鮑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青豆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、百頁豆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苔目、冬瓜磚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片、酸菜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刈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碎脯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、素絞肉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青蔬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、毛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菜、平菇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紅蘿蔔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腐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紅蘿蔔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烤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、木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、雪蓮子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麥克雞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color w:val="FF0000"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紅蘿蔔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三色豆、蛋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梅干菜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腰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、素腰花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青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皮、青蔬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、薑絲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玉米粒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、蛋酥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、時蔬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素絞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肉、馬鈴薯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、冬菜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、素絞肉、刈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木耳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、豆籤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、薏仁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、素黑輪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蒟蒻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蔬、蒟蒻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筍絲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、馬鈴薯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、芹菜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、素絞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、素絞肉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金針菇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青蔬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、素肉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馬鈴薯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紅蘿蔔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麵腸、杏鮑菇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碎脯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香菇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麵疙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蔬、蛋</w:t>
            </w:r>
          </w:p>
        </w:tc>
      </w:tr>
      <w:tr>
        <w:trPr>
          <w:trHeight w:val="568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基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、馬鈴薯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酥脆芋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、雪蓮子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味噌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素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"/>
        <w:gridCol w:w="516"/>
        <w:gridCol w:w="1758"/>
        <w:gridCol w:w="2376"/>
        <w:gridCol w:w="2282"/>
        <w:gridCol w:w="519"/>
        <w:gridCol w:w="9"/>
        <w:gridCol w:w="2117"/>
      </w:tblGrid>
      <w:tr>
        <w:trPr>
          <w:trHeight w:val="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香若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素絞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蛋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、九層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素黑輪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、素肉絲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、筍干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素福州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蔭鳳梨醬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雞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一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、紅蘿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、蛋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豆角、桶筍、杏鮑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青豆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苔目、冬瓜磚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片、酸菜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刈薯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、素絞肉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青蔬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、毛豆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菜、平菇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紅蘿蔔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紅蘿蔔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烤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、雪蓮子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麥克雞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color w:val="FF0000"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紅蘿蔔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三色豆、蛋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梅干菜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雙色腰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、素腰花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、薑絲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玉米粒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、時蔬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素絞肉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、冬菜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、素絞肉、刈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木耳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、薏仁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、素黑輪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筍絲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、馬鈴薯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、芹菜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、素絞肉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金針菇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青蔬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、素肉絲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紅蘿蔔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麵腸、杏鮑菇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香菇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蔬、蛋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基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、馬鈴薯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酥脆芋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味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Test User</dc:creator>
  <dc:description/>
  <cp:keywords/>
  <dc:language>en-US</dc:language>
  <cp:lastModifiedBy>TIGER-XP</cp:lastModifiedBy>
  <cp:lastPrinted>2012-08-23T08:31:00Z</cp:lastPrinted>
  <dcterms:modified xsi:type="dcterms:W3CDTF">2012-10-24T09:07:00Z</dcterms:modified>
  <cp:revision>2</cp:revision>
  <dc:subject/>
  <dc:title>101學年度國民中學素食11月菜單【尚好】</dc:title>
</cp:coreProperties>
</file>