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母表】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68"/>
        <w:gridCol w:w="720"/>
        <w:gridCol w:w="1463"/>
        <w:gridCol w:w="1476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冬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三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銀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沙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燜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寬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椿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腰花混炒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繪玉米粒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芋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豆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68"/>
        <w:gridCol w:w="720"/>
        <w:gridCol w:w="1463"/>
        <w:gridCol w:w="1476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冬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三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銀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沙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燜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寬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椿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腰花混炒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繪玉米粒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芋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豆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68"/>
        <w:gridCol w:w="720"/>
        <w:gridCol w:w="1463"/>
        <w:gridCol w:w="1476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燜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椿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腰花混炒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繪玉米粒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芋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豆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三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寬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銀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冬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沙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68"/>
        <w:gridCol w:w="720"/>
        <w:gridCol w:w="1463"/>
        <w:gridCol w:w="1476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腰花混炒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芋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豆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燜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寬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椿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冬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三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繪玉米粒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銀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沙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68"/>
        <w:gridCol w:w="720"/>
        <w:gridCol w:w="1463"/>
        <w:gridCol w:w="1476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豆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繪玉米粒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芋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冬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三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銀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沙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燜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寬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椿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腰花混炒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又香、瑞穗區、玉富區】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9"/>
        <w:gridCol w:w="768"/>
        <w:gridCol w:w="720"/>
        <w:gridCol w:w="1463"/>
        <w:gridCol w:w="1476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冬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三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銀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沙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燜筍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寬粉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椿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腰花混炒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菇油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繪玉米粒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芋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燴豆腐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香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油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素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燒素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都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粳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針菇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蔬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冬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藥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炒三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卷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" w:name="_Hlk267484129"/>
            <w:bookmarkEnd w:id="1"/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早味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凍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鈣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都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貴妃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燴鮑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酥素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蹄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麵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筋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銀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薯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干燜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芽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薯條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沙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酸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蔬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</w:tr>
    </w:tbl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麥片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獅子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宮保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素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豆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獅子頭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辣椒乾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麻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海帶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南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雙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拌寬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椿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花混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扣菇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烏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香椿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腰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蘿蔔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珠冬瓜茶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田園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如意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角１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１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滋補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香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素絞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嫩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素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胡椒麵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香素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鴨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醬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三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燴什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絲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繪玉米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黃芋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茄汁燴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蠔油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黃芋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黑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糕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腐羹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仲夏竹筍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素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式蕃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袖珍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筍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塊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芝麻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球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絲丸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絲丸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凍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母表】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59"/>
        <w:gridCol w:w="720"/>
        <w:gridCol w:w="1491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2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59"/>
        <w:gridCol w:w="720"/>
        <w:gridCol w:w="1491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2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59"/>
        <w:gridCol w:w="720"/>
        <w:gridCol w:w="1491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2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59"/>
        <w:gridCol w:w="720"/>
        <w:gridCol w:w="1491"/>
        <w:gridCol w:w="1476"/>
        <w:gridCol w:w="1476"/>
        <w:gridCol w:w="1298"/>
        <w:gridCol w:w="1484"/>
      </w:tblGrid>
      <w:tr>
        <w:trPr>
          <w:trHeight w:val="454" w:hRule="atLeast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25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59"/>
        <w:gridCol w:w="720"/>
        <w:gridCol w:w="1492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又香、瑞穗區、玉富區】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59"/>
        <w:gridCol w:w="720"/>
        <w:gridCol w:w="1492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環別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雙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筍豆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油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素雞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麵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脯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愛玉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義式蕃茄醬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雞塊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都素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素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絲丸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妃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蹄條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薑絲酸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鈣芝麻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鮑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耳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都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鹽酥素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麵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素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野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獅子頭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宮保素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海帶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蘿蔔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冬瓜茶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素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皮蛋田園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豆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雙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蕃茄如意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素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子素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豆腐羹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滋補五穀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嫩蒸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馬鈴薯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三色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素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什錦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仲夏竹筍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油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素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燒素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都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粳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針菇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蔬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碎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早味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凍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鈣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都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貴妃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燴鮑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酥素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素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木耳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蹄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麵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筋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酸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蔬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6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麥片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獅子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宮保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素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豆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獅子頭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辣椒乾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麻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海帶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南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雙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蘿蔔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珠冬瓜茶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田園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如意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角１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１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滋補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香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素絞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嫩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素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胡椒麵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香素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鴨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醬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三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燴什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絲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腐羹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仲夏竹筍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素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式蕃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肚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袖珍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筍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塊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絲丸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絲丸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凍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4:00Z</dcterms:created>
  <dc:creator>TIGER-XP</dc:creator>
  <dc:description/>
  <cp:keywords/>
  <dc:language>en-US</dc:language>
  <cp:lastModifiedBy>TIGER-XP</cp:lastModifiedBy>
  <cp:lastPrinted>2011-01-27T11:18:00Z</cp:lastPrinted>
  <dcterms:modified xsi:type="dcterms:W3CDTF">2011-05-10T02:32:00Z</dcterms:modified>
  <cp:revision>4</cp:revision>
  <dc:subject/>
  <dc:title>99學年度國民中學6月循環菜單 【香又香】</dc:title>
</cp:coreProperties>
</file>