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國民小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循環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母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0"/>
        <w:gridCol w:w="720"/>
        <w:gridCol w:w="720"/>
        <w:gridCol w:w="1440"/>
        <w:gridCol w:w="1356"/>
        <w:gridCol w:w="1357"/>
        <w:gridCol w:w="1224"/>
        <w:gridCol w:w="1611"/>
      </w:tblGrid>
      <w:tr>
        <w:trPr>
          <w:trHeight w:val="454" w:hRule="atLeast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海鮮排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沙茶四寶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香蒸肉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枝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頭玉米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糙米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洋蔥蛋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旺來愛玉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聰明柳葉魚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超群瓜粒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狀元及第羹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13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FF0000"/>
              </w:rPr>
              <w:t>蔬菜里肌排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成功滷味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丁香野蔬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豬排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三絲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FF0000"/>
              </w:rPr>
              <w:t>咖哩肉片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獅子頭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蟳絲蒸蛋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乾煸季豆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粉圓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肉燥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角煮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茸海裙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花瓜燒肉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珍味豆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FF0000"/>
              </w:rPr>
              <w:t>魚</w:t>
            </w:r>
            <w:r>
              <w:rPr>
                <w:rFonts w:cs="標楷體" w:eastAsia="標楷體"/>
                <w:bCs/>
              </w:rPr>
              <w:t>丸片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海鮮排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玉米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排骨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鮮瓜豚骨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清香芝麻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食咖哩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Q</w:t>
            </w:r>
            <w:r>
              <w:rPr>
                <w:rFonts w:cs="標楷體" w:eastAsia="標楷體"/>
                <w:bCs/>
              </w:rPr>
              <w:t>滷蛋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鹽酥肉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麵輪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3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FF0000"/>
              </w:rPr>
              <w:t>三杯肉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菜燜筍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時瓜鮮菇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燕麥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柳麵腸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式肉醬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花枝排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結滷肉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香干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魚丸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0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海鮮排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油丁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胡椒肉絲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皮芋球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香菇脆筍湯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0"/>
        <w:gridCol w:w="720"/>
        <w:gridCol w:w="720"/>
        <w:gridCol w:w="1440"/>
        <w:gridCol w:w="1440"/>
        <w:gridCol w:w="1320"/>
        <w:gridCol w:w="1200"/>
        <w:gridCol w:w="1571"/>
      </w:tblGrid>
      <w:tr>
        <w:trPr>
          <w:trHeight w:val="454" w:hRule="atLeast"/>
        </w:trPr>
        <w:tc>
          <w:tcPr>
            <w:tcW w:w="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大雞腿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沙茶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香蒸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枝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頭玉米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洋蔥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旺來愛玉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聰明柳葉魚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超群瓜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狀元及第羹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必勝雞排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成功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丁香野蔬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豬排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三絲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雞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蟳絲蒸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乾煸季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粉圓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肉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角煮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茸海裙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燒雞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珍味豆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貢丸片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玉米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排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鮮瓜豚骨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清香芝麻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食咖哩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Q</w:t>
            </w:r>
            <w:r>
              <w:rPr>
                <w:rFonts w:cs="標楷體" w:eastAsia="標楷體"/>
                <w:bCs/>
              </w:rPr>
              <w:t>滷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鹽酥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麵輪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3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三杯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菜燜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時瓜鮮菇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柳麵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式肉醬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花枝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結滷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魚丸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0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海鮮排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油丁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胡椒肉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皮芋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香菇脆筍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4"/>
        <w:gridCol w:w="720"/>
        <w:gridCol w:w="720"/>
        <w:gridCol w:w="1440"/>
        <w:gridCol w:w="1440"/>
        <w:gridCol w:w="1320"/>
        <w:gridCol w:w="1234"/>
        <w:gridCol w:w="1517"/>
      </w:tblGrid>
      <w:tr>
        <w:trPr>
          <w:trHeight w:val="454" w:hRule="atLeast"/>
        </w:trPr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40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季節時蔬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雞腿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三絲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雞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獅子頭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蟳絲蒸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乾煸季豆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粉圓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肉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角煮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茸海裙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5/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燒雞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珍味豆乾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貢丸片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豬排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玉米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排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鮮瓜豚骨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清香芝麻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食咖哩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Q</w:t>
            </w:r>
            <w:r>
              <w:rPr>
                <w:rFonts w:cs="標楷體" w:eastAsia="標楷體"/>
                <w:bCs/>
              </w:rPr>
              <w:t>滷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鹽酥雞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麵輪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菜燜筍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時瓜鮮菇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柳麵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式肉醬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結滷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香干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魚丸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3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油丁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胡椒肉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皮芋球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香菇脆筍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洋蔥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旺來愛玉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聰明柳葉魚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超群瓜粒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狀元及第羹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cs="標楷體" w:eastAsia="標楷體"/>
                <w:bCs/>
                <w:color w:val="FF0000"/>
              </w:rPr>
              <w:t>蔬菜里肌排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成功滷味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丁香野蔬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0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海鮮排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沙茶四寶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香蒸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枝丸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頭玉米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0"/>
        <w:gridCol w:w="720"/>
        <w:gridCol w:w="720"/>
        <w:gridCol w:w="1440"/>
        <w:gridCol w:w="1440"/>
        <w:gridCol w:w="1320"/>
        <w:gridCol w:w="1250"/>
        <w:gridCol w:w="1510"/>
      </w:tblGrid>
      <w:tr>
        <w:trPr>
          <w:trHeight w:val="454" w:hRule="atLeast"/>
        </w:trPr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雞腿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玉米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排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鮮瓜豚骨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清香芝麻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食咖哩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Q</w:t>
            </w:r>
            <w:r>
              <w:rPr>
                <w:rFonts w:cs="標楷體" w:eastAsia="標楷體"/>
                <w:bCs/>
              </w:rPr>
              <w:t>滷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鹽酥雞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麵輪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菜燜筍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時瓜鮮菇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柳麵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式肉醬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結滷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香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魚丸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油丁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胡椒肉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皮芋球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香菇脆筍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蟳絲蒸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乾煸季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粉圓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肉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角煮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茸海裙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花瓜燒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珍味豆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FF0000"/>
              </w:rPr>
              <w:t>魚丸片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3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豬排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沙茶四寶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香蒸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枝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頭玉米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洋蔥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旺來愛玉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聰明柳葉魚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超群瓜粒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狀元及第羹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cs="標楷體" w:eastAsia="標楷體"/>
                <w:bCs/>
                <w:color w:val="FF0000"/>
              </w:rPr>
              <w:t>蔬菜里肌排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成功滷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丁香野蔬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0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豬排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三絲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雞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獅子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0"/>
        <w:gridCol w:w="720"/>
        <w:gridCol w:w="720"/>
        <w:gridCol w:w="1440"/>
        <w:gridCol w:w="1440"/>
        <w:gridCol w:w="1310"/>
        <w:gridCol w:w="1260"/>
        <w:gridCol w:w="1510"/>
      </w:tblGrid>
      <w:tr>
        <w:trPr>
          <w:trHeight w:val="454" w:hRule="atLeast"/>
        </w:trPr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雞腿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菜燜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時瓜鮮菇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柳麵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式肉醬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結滷肉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香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魚丸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油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胡椒肉絲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皮芋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香菇脆筍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清香芝麻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食咖哩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Q</w:t>
            </w:r>
            <w:r>
              <w:rPr>
                <w:rFonts w:cs="標楷體" w:eastAsia="標楷體"/>
                <w:bCs/>
              </w:rPr>
              <w:t>滷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鹽酥雞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麵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沙茶四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香蒸肉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枝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頭玉米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洋蔥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旺來愛玉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聰明柳葉魚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超群瓜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狀元及第羹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蔬菜里肌排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成功滷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丁香野蔬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3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豬排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三絲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咖哩肉片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獅子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蟳絲蒸蛋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乾煸季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粉圓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肉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角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茸海裙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花瓜燒肉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珍味豆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FF0000"/>
              </w:rPr>
              <w:t>魚丸片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0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海鮮排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玉米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排骨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鮮瓜豚骨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香又香、瑞穗、玉富區】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8"/>
        <w:gridCol w:w="720"/>
        <w:gridCol w:w="720"/>
        <w:gridCol w:w="1440"/>
        <w:gridCol w:w="1440"/>
        <w:gridCol w:w="1325"/>
        <w:gridCol w:w="1260"/>
        <w:gridCol w:w="1510"/>
      </w:tblGrid>
      <w:tr>
        <w:trPr>
          <w:trHeight w:val="454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雞腿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油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胡椒肉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皮芋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香菇脆筍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柳麵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式肉醬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結滷肉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香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魚丸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沙茶四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香蒸肉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枝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頭玉米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洋蔥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旺來愛玉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聰明柳葉魚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超群瓜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狀元及第羹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必勝雞排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成功滷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丁香野蔬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三絲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雞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獅子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蟳絲蒸蛋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乾煸季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粉圓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肉燥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角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茸海裙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花瓜燒肉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珍味豆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FF0000"/>
              </w:rPr>
              <w:t>魚丸片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3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豬排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玉米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排骨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鮮瓜豚骨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清香芝麻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食咖哩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Cs/>
              </w:rPr>
              <w:t>QQ</w:t>
            </w:r>
            <w:r>
              <w:rPr>
                <w:rFonts w:cs="標楷體" w:eastAsia="標楷體"/>
                <w:bCs/>
              </w:rPr>
              <w:t>滷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鹽酥肉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麵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0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海鮮排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/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三杯肉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菜燜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</w:rPr>
              <w:t>時瓜鮮菇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五</w:t>
            </w:r>
          </w:p>
        </w:tc>
      </w:tr>
      <w:tr>
        <w:trPr>
          <w:trHeight w:val="346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力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米粉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糙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0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蝦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蒜香蒸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如意豆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聰明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蔬菜里肌排</w:t>
            </w:r>
          </w:p>
        </w:tc>
      </w:tr>
      <w:tr>
        <w:trPr>
          <w:trHeight w:val="916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海鮮排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碎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包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芽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芹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柳葉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蔬菜里肌排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辛香料</w:t>
            </w:r>
          </w:p>
        </w:tc>
      </w:tr>
      <w:tr>
        <w:trPr>
          <w:trHeight w:val="206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蒜香肉燥</w:t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碎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沙茶四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花枝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茄汁洋蔥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超群瓜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成功滷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干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毛豆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筍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花枝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顆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魚板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彩頭玉米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旺來愛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狀元及第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丁香野蔬湯</w:t>
            </w:r>
          </w:p>
        </w:tc>
      </w:tr>
      <w:tr>
        <w:trPr>
          <w:trHeight w:val="94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金針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愛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鳳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赤肉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小魚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主食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5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1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蛋豆魚肉類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油脂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熱量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大卡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70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8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84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五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薏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麵條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黃金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咖哩肉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蟳絲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什錦肉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FF0000"/>
              </w:rPr>
              <w:t>花瓜燒肉</w:t>
            </w:r>
          </w:p>
        </w:tc>
      </w:tr>
      <w:tr>
        <w:trPr>
          <w:trHeight w:val="67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豬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肉片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干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毛豆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碎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肉丁</w:t>
            </w:r>
            <w:r>
              <w:rPr>
                <w:rFonts w:eastAsia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冬瓜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花瓜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蟳絲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獅子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乾煸季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日式角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珍味豆乾</w:t>
            </w:r>
          </w:p>
        </w:tc>
      </w:tr>
      <w:tr>
        <w:trPr>
          <w:trHeight w:val="10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獅子頭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顆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季節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干末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榨菜末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火鍋條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柴魚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/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酸菜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冬瓜粉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金茸海裙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魚丸片湯</w:t>
            </w:r>
          </w:p>
        </w:tc>
      </w:tr>
      <w:tr>
        <w:trPr>
          <w:trHeight w:val="105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筍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酸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冬瓜糖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粉圓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芽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魚丸片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油蔥酥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主食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8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3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72" w:right="-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蛋豆魚肉類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油脂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熱量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大卡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89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69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58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99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清香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什錦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白芝麻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糖醋排骨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食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沙茶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鹽酥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海鮮排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排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青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鳳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地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咖哩塊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沙茶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豬肉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地瓜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地瓜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胡椒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五香粉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火腿玉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醬燒海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QQ</w:t>
            </w:r>
            <w:r>
              <w:rPr>
                <w:rFonts w:ascii="新細明體;PMingLiU" w:hAnsi="新細明體;PMingLiU" w:cs="新細明體;PMingLiU" w:eastAsia="標楷體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塔香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紅燒麵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火腿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根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滷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甜不辣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九層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麵輪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青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鮮瓜豚骨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柴魚味噌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綠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薏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筍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芽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柴魚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主食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蛋豆魚肉類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油脂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熱量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大卡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8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5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83.5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義大利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燕麥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義大利麵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椒鹽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三杯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五柳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義式肉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海結滷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豬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豬肉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辣椒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麵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榨菜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芹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番茄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常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梅菜燜筍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紅仁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花枝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蠔油香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筍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梅乾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花枝排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黑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瓜鮮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 w:eastAsia="標楷體"/>
              </w:rPr>
              <w:t>嫩仙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芹香魚丸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紫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柴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0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仙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魚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芹菜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主食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0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蛋豆魚肉類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油脂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熱量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大卡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8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9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57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7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62.5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五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黑胡椒肉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海鮮排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黑胡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客家油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脆皮芋球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酸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芋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顆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海芽小魚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香菇脆筍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小魚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芽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脆筍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主食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蛋豆魚肉類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油脂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熱量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大卡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6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5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10z0">
    <w:name w:val="WW8Num10z0"/>
    <w:qFormat/>
    <w:rPr>
      <w:rFonts w:eastAsia="標楷體"/>
      <w:b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pacing w:val="0"/>
      <w:sz w:val="28"/>
      <w:szCs w:val="28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0:00Z</dcterms:created>
  <dc:creator>TIGER-XP</dc:creator>
  <dc:description/>
  <cp:keywords/>
  <dc:language>en-US</dc:language>
  <cp:lastModifiedBy>Your User Name</cp:lastModifiedBy>
  <dcterms:modified xsi:type="dcterms:W3CDTF">2011-05-19T01:39:00Z</dcterms:modified>
  <cp:revision>8</cp:revision>
  <dc:subject/>
  <dc:title>99學年度國民小學5月循環菜單(母表)</dc:title>
</cp:coreProperties>
</file>