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母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4"/>
        <w:gridCol w:w="684"/>
        <w:gridCol w:w="491"/>
        <w:gridCol w:w="1292"/>
        <w:gridCol w:w="1336"/>
        <w:gridCol w:w="1361"/>
        <w:gridCol w:w="1336"/>
        <w:gridCol w:w="1012"/>
        <w:gridCol w:w="1494"/>
      </w:tblGrid>
      <w:tr>
        <w:trPr>
          <w:trHeight w:val="454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芹香黑輪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包中菜包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式肉粽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3" w:hanging="26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蔬菜里肌排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仁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燴粳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咖哩肉片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海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山藥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醇香芝麻包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瓜燒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蛋酥三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魚丸片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滷福州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干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炒肉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鹽酥卜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粉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玉菜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</w:t>
            </w:r>
            <w:r>
              <w:rPr>
                <w:rFonts w:cs="標楷體" w:eastAsia="標楷體"/>
                <w:bCs/>
                <w:color w:val="FF0000"/>
              </w:rPr>
              <w:t>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洋芋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枝排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餐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銀芽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燴什錦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4"/>
        <w:gridCol w:w="684"/>
        <w:gridCol w:w="491"/>
        <w:gridCol w:w="1292"/>
        <w:gridCol w:w="1336"/>
        <w:gridCol w:w="1361"/>
        <w:gridCol w:w="1336"/>
        <w:gridCol w:w="1012"/>
        <w:gridCol w:w="1494"/>
      </w:tblGrid>
      <w:tr>
        <w:trPr>
          <w:trHeight w:val="454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芹香黑輪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包中菜包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式肉粽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必勝雞排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仁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燴粳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雞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海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山藥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醇香芝麻包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燒雞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蛋酥三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片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滷福州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干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炒肉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鹽酥雞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粉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玉菜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</w:t>
            </w:r>
            <w:r>
              <w:rPr>
                <w:rFonts w:cs="標楷體" w:eastAsia="標楷體"/>
                <w:bCs/>
                <w:color w:val="FF0000"/>
              </w:rPr>
              <w:t>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洋芋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枝排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餐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銀芽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燴什錦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9"/>
        <w:gridCol w:w="720"/>
        <w:gridCol w:w="417"/>
        <w:gridCol w:w="1428"/>
        <w:gridCol w:w="1242"/>
        <w:gridCol w:w="1408"/>
        <w:gridCol w:w="1281"/>
        <w:gridCol w:w="1059"/>
        <w:gridCol w:w="1418"/>
      </w:tblGrid>
      <w:tr>
        <w:trPr>
          <w:trHeight w:val="454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40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節時蔬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燴粳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雞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海絲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山藥捲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醇香芝麻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燒雞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蛋酥三絲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片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滷福州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干片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炒肉絲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鹽酥雞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粉絲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玉菜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洋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餐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銀芽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燴什錦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包中菜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式肉粽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56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FF0000"/>
              </w:rPr>
              <w:t>蔬菜里肌排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芹香黑輪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0"/>
        <w:gridCol w:w="684"/>
        <w:gridCol w:w="577"/>
        <w:gridCol w:w="1259"/>
        <w:gridCol w:w="1260"/>
        <w:gridCol w:w="1440"/>
        <w:gridCol w:w="1260"/>
        <w:gridCol w:w="1080"/>
        <w:gridCol w:w="1510"/>
      </w:tblGrid>
      <w:tr>
        <w:trPr>
          <w:trHeight w:val="454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滷福州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干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炒肉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鹽酥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粉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玉菜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洋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餐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銀芽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燴什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山藥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醇香芝麻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蛋酥三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片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芹香黑輪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包中菜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式肉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FF0000"/>
              </w:rPr>
              <w:t>蔬菜里肌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燴粳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FF0000"/>
              </w:rPr>
              <w:t>咖哩肉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海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0"/>
        <w:gridCol w:w="684"/>
        <w:gridCol w:w="577"/>
        <w:gridCol w:w="1259"/>
        <w:gridCol w:w="1260"/>
        <w:gridCol w:w="1440"/>
        <w:gridCol w:w="1260"/>
        <w:gridCol w:w="1080"/>
        <w:gridCol w:w="1510"/>
      </w:tblGrid>
      <w:tr>
        <w:trPr>
          <w:trHeight w:val="454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玉菜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洋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餐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銀芽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燴什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干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炒肉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鹽酥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粉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芹香黑輪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包中菜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式肉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蔬菜里肌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燴粳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咖哩肉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海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山藥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醇香芝麻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瓜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蛋酥三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魚丸片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滷福州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又香、瑞穗、玉富區】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0"/>
        <w:gridCol w:w="684"/>
        <w:gridCol w:w="577"/>
        <w:gridCol w:w="1259"/>
        <w:gridCol w:w="1260"/>
        <w:gridCol w:w="1260"/>
        <w:gridCol w:w="1260"/>
        <w:gridCol w:w="1260"/>
        <w:gridCol w:w="1510"/>
      </w:tblGrid>
      <w:tr>
        <w:trPr>
          <w:trHeight w:val="454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銀芽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燴什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拌洋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餐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芹香黑輪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粉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包中菜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式肉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必勝雞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燴粳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海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山藥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醇香芝麻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瓜燒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蛋酥三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魚丸片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滷福州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干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炒肉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鹽酥卜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粉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玉菜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三杯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6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力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米粉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糙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0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蝦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蒜香蒸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如意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聰明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蔬菜里肌排</w:t>
            </w:r>
          </w:p>
        </w:tc>
      </w:tr>
      <w:tr>
        <w:trPr>
          <w:trHeight w:val="91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海鮮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碎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包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芽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柳葉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豬里肌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蒜香肉燥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碎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沙茶四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花枝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超群瓜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成功滷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毛豆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花枝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魚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芹香黑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絲粉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包中菜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式肉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常馬仁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黑輪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寬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火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小黃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菜包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粽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紅豆餐包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餐包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標楷體"/>
              </w:rPr>
              <w:t>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彩頭玉米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旺來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狀元及第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丁香野蔬湯</w:t>
            </w:r>
          </w:p>
        </w:tc>
      </w:tr>
      <w:tr>
        <w:trPr>
          <w:trHeight w:val="94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金針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愛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鳳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赤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小魚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2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8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薏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條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黃金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咖哩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蟳絲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什錦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FF0000"/>
              </w:rPr>
              <w:t>花瓜燒肉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豬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肉片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毛豆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碎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肉丁</w:t>
            </w:r>
            <w:r>
              <w:rPr>
                <w:rFonts w:eastAsia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冬瓜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蟳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獅子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乾煸季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日式角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珍味豆乾</w:t>
            </w:r>
          </w:p>
        </w:tc>
      </w:tr>
      <w:tr>
        <w:trPr>
          <w:trHeight w:val="10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獅子頭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末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榨菜末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火鍋條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柴魚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什錦燴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芹香海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養生山藥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醇香芝麻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蛋酥三絲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花枝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羹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帶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山藥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芝麻包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芝麻餐包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芝麻餐包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酸菜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冬瓜粉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金茸海裙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魚丸片湯</w:t>
            </w:r>
          </w:p>
        </w:tc>
      </w:tr>
      <w:tr>
        <w:trPr>
          <w:trHeight w:val="105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酸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冬瓜糖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粉圓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芽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魚丸片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油蔥酥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8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1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09.5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清香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什錦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芝麻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糖醋排骨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食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沙茶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鹽酥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海鮮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排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青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鳳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地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咖哩塊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沙茶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豬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地瓜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地瓜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胡椒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五香粉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火腿玉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醬燒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QQ</w:t>
            </w:r>
            <w:r>
              <w:rPr>
                <w:rFonts w:ascii="新細明體;PMingLiU" w:hAnsi="新細明體;PMingLiU" w:cs="新細明體;PMingLiU" w:eastAsia="標楷體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塔香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紅燒麵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火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根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滷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甜不辣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九層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輪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肉燥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滷福洲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榨菜干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筍炒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開陽粉絲</w:t>
            </w:r>
          </w:p>
        </w:tc>
      </w:tr>
      <w:tr>
        <w:trPr>
          <w:trHeight w:val="115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福州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榨菜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冬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青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鮮瓜豚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柴魚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綠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薏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芽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柴魚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0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7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11.5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義大利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燕麥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義大利麵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椒鹽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三杯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五柳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義式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海結滷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豬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豬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辣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榨菜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番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常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梅菜燜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花枝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蠔油香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梅乾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花枝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黑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培根玉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玉米奶酥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脆拌洋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玉米肉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培根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奶酥餅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小黃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餐包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瓜鮮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 w:eastAsia="標楷體"/>
              </w:rPr>
              <w:t>嫩仙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芹香魚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紫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柴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0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仙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魚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0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7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6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黑胡椒肉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海鮮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黑胡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客家油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脆皮芋球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酸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芋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韭香銀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鮮燴什錦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芽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天婦羅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韭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花枝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羅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海芽小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香菇脆筍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小魚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芽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脆筍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9:00Z</dcterms:created>
  <dc:creator>TIGER-XP</dc:creator>
  <dc:description/>
  <cp:keywords/>
  <dc:language>en-US</dc:language>
  <cp:lastModifiedBy>Your User Name</cp:lastModifiedBy>
  <cp:lastPrinted>2011-05-18T19:16:00Z</cp:lastPrinted>
  <dcterms:modified xsi:type="dcterms:W3CDTF">2011-05-19T01:39:00Z</dcterms:modified>
  <cp:revision>13</cp:revision>
  <dc:subject/>
  <dc:title>99學年度國民中學11月循環菜單 【維爾康】</dc:title>
</cp:coreProperties>
</file>