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16840</wp:posOffset>
                </wp:positionV>
                <wp:extent cx="3886200" cy="6858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北區-花市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96pt;margin-top:-9.2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北區-花市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86690</wp:posOffset>
            </wp:positionV>
            <wp:extent cx="48006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5783580" cy="3759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57"/>
                              <w:gridCol w:w="843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9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77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8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66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華大附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→新城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崗國中廚房→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鑄強國小廚房→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明恥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北濱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明禮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復興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4-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國福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5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華國小廚房→中華國小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正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原國小→信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7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美崙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自強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8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風國中廚房→國風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孝國小廚房→忠孝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孝國小廚房→化仁國小→光華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0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義國小廚房→明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廉國小廚房→明廉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6.05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57"/>
                        <w:gridCol w:w="843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北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花市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9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774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8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4665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華王廠→華大附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華王廠→→新城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花崗國中廚房→花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鑄強國小廚房→鑄強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恥國小廚房→明恥國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明恥國小廚房→北濱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明禮國小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復興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4-1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福國小廚房→國福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國福國小廚房→水源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5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華國小廚房→中華國小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正國小廚房→中正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中正國小廚房→中原國小→信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7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美崙國中廚房→美崙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美崙國中廚房→自強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8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風國中廚房→國風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忠孝國小廚房→忠孝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忠孝國小廚房→化仁國小→光華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0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義國小廚房→明義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廉國小廚房→明廉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1452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花市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0000" stroked="t" o:allowincell="f" style="position:absolute;margin-left:0pt;margin-top:0pt;width:347.5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花市地區：供應規劃細項說明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854"/>
        <w:gridCol w:w="657"/>
        <w:gridCol w:w="1577"/>
        <w:gridCol w:w="854"/>
        <w:gridCol w:w="656"/>
        <w:gridCol w:w="657"/>
        <w:gridCol w:w="1051"/>
        <w:gridCol w:w="656"/>
        <w:gridCol w:w="657"/>
        <w:gridCol w:w="394"/>
        <w:gridCol w:w="393"/>
        <w:gridCol w:w="394"/>
        <w:gridCol w:w="657"/>
      </w:tblGrid>
      <w:tr>
        <w:trPr>
          <w:trHeight w:val="23" w:hRule="atLeast"/>
        </w:trPr>
        <w:tc>
          <w:tcPr>
            <w:tcW w:w="1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6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0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6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1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9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9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6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)</w:t>
            </w:r>
          </w:p>
        </w:tc>
        <w:tc>
          <w:tcPr>
            <w:tcW w:w="8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</w:p>
        </w:tc>
        <w:tc>
          <w:tcPr>
            <w:tcW w:w="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</w:t>
            </w:r>
          </w:p>
        </w:tc>
        <w:tc>
          <w:tcPr>
            <w:tcW w:w="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0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553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3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明恥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4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8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65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濱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6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復興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5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8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5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6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7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06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54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8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35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97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8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62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9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0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09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0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7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0-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1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85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5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57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廉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2)</w:t>
            </w:r>
          </w:p>
        </w:tc>
        <w:tc>
          <w:tcPr>
            <w:tcW w:w="85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65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39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5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5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874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65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774</w:t>
            </w:r>
          </w:p>
        </w:tc>
        <w:tc>
          <w:tcPr>
            <w:tcW w:w="39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39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10772" w:type="dxa"/>
            <w:gridSpan w:val="1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95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95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95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5:00Z</dcterms:created>
  <dc:creator>hw004</dc:creator>
  <dc:description/>
  <cp:keywords/>
  <dc:language>en-US</dc:language>
  <cp:lastModifiedBy>USER</cp:lastModifiedBy>
  <cp:lastPrinted>2011-02-10T11:24:00Z</cp:lastPrinted>
  <dcterms:modified xsi:type="dcterms:W3CDTF">2011-02-10T03:25:00Z</dcterms:modified>
  <cp:revision>2</cp:revision>
  <dc:subject/>
  <dc:title/>
</cp:coreProperties>
</file>