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56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2856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2856"/>
        <w:rPr>
          <w:rFonts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</w:t>
      </w:r>
      <w:r>
        <w:rPr>
          <w:rFonts w:cs="標楷體" w:eastAsia="標楷體"/>
          <w:b/>
          <w:sz w:val="30"/>
          <w:szCs w:val="30"/>
        </w:rPr>
        <w:t>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</w:t>
      </w:r>
      <w:r>
        <w:rPr>
          <w:rFonts w:cs="標楷體" w:eastAsia="標楷體"/>
          <w:b/>
          <w:sz w:val="30"/>
          <w:szCs w:val="30"/>
        </w:rPr>
        <w:t>素食循環</w:t>
      </w:r>
      <w:r>
        <w:rPr>
          <w:rFonts w:cs="標楷體" w:eastAsia="標楷體"/>
          <w:b/>
          <w:sz w:val="30"/>
          <w:szCs w:val="30"/>
        </w:rPr>
        <w:t>菜單</w:t>
      </w:r>
      <w:r>
        <w:rPr>
          <w:rFonts w:eastAsia="標楷體" w:cs="標楷體"/>
          <w:b/>
          <w:sz w:val="30"/>
          <w:szCs w:val="30"/>
        </w:rPr>
        <w:t>(</w:t>
      </w:r>
      <w:r>
        <w:rPr>
          <w:rFonts w:cs="標楷體" w:eastAsia="標楷體"/>
          <w:b/>
          <w:sz w:val="30"/>
          <w:szCs w:val="30"/>
        </w:rPr>
        <w:t>母表</w:t>
      </w:r>
      <w:r>
        <w:rPr>
          <w:rFonts w:eastAsia="標楷體" w:cs="標楷體"/>
          <w:b/>
          <w:sz w:val="30"/>
          <w:szCs w:val="30"/>
        </w:rPr>
        <w:t>)</w:t>
      </w:r>
    </w:p>
    <w:p>
      <w:pPr>
        <w:pStyle w:val="Normal"/>
        <w:snapToGrid w:val="false"/>
        <w:ind w:firstLine="2856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snapToGrid w:val="false"/>
        <w:ind w:firstLine="2282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701"/>
        <w:gridCol w:w="1400"/>
        <w:gridCol w:w="1403"/>
        <w:gridCol w:w="1397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涼拌海根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滷福州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椒鹽蔬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拌豆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鮮菇燴崧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蒟蒻雙色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榨菜雙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園什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野鮮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甜辣黑輪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cs="標楷體" w:eastAsia="標楷體"/>
          <w:bCs/>
        </w:rPr>
        <w:t>栗子燒蔬菜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原設計食材「菜心」，但在排列各家廠商時會與「芥菜湯」重覆，故將「菜心」名稱改為時蔬，替代食材為時瓜、白蘿蔔、南瓜、地瓜、刈薯，請注意自家前後的菜單來選擇。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 w:cs="標楷體"/>
          <w:b/>
          <w:b/>
          <w:color w:val="FF0000"/>
          <w:sz w:val="30"/>
          <w:szCs w:val="30"/>
        </w:rPr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</w:t>
      </w:r>
      <w:r>
        <w:rPr>
          <w:rFonts w:cs="標楷體" w:eastAsia="標楷體"/>
          <w:b/>
          <w:sz w:val="30"/>
          <w:szCs w:val="30"/>
        </w:rPr>
        <w:t>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</w:t>
      </w:r>
      <w:r>
        <w:rPr>
          <w:rFonts w:cs="標楷體" w:eastAsia="標楷體"/>
          <w:b/>
          <w:sz w:val="30"/>
          <w:szCs w:val="30"/>
        </w:rPr>
        <w:t>素食循環</w:t>
      </w:r>
      <w:r>
        <w:rPr>
          <w:rFonts w:cs="標楷體" w:eastAsia="標楷體"/>
          <w:b/>
          <w:sz w:val="30"/>
          <w:szCs w:val="30"/>
        </w:rPr>
        <w:t>菜單</w:t>
      </w:r>
      <w:r>
        <w:rPr>
          <w:rFonts w:cs="標楷體" w:eastAsia="標楷體"/>
          <w:b/>
          <w:color w:val="FF0000"/>
          <w:sz w:val="30"/>
          <w:szCs w:val="30"/>
        </w:rPr>
        <w:t>【維爾康】</w:t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699"/>
        <w:gridCol w:w="701"/>
        <w:gridCol w:w="1400"/>
        <w:gridCol w:w="1403"/>
        <w:gridCol w:w="1397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涼拌海根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滷福州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椒鹽蔬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拌豆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鮮菇燴崧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蒟蒻雙色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榨菜雙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園什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野鮮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甜辣黑輪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下學期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月份國民中學素食循環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華王】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699"/>
        <w:gridCol w:w="701"/>
        <w:gridCol w:w="1400"/>
        <w:gridCol w:w="1403"/>
        <w:gridCol w:w="1397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涼拌海根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滷福州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椒鹽蔬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拌豆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鮮菇燴崧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蒟蒻雙色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榨菜雙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園什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野鮮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甜辣黑輪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下學期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月份國民中學素食循環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尚好】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699"/>
        <w:gridCol w:w="701"/>
        <w:gridCol w:w="1400"/>
        <w:gridCol w:w="1403"/>
        <w:gridCol w:w="1397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涼拌海根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滷福州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椒鹽蔬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拌豆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鮮菇燴崧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蒟蒻雙色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榨菜雙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園什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野鮮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甜辣黑輪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【維爾康、華王、尚好】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六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栗子燒蔬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蘿燒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黑胡椒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燒蘭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醬爆豆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角油豆腐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栗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素肉排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蘭花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青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衣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蘑菇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蓮香四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蹄條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適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末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紅蕃茄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洋菇片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素肉醬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蕃茄醬適量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蹄條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雙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末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拌海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福州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香拌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燴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福州丸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酸菜筍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頭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湯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芽香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酸菜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筍片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結頭菜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香菇頭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湯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適量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" w:right="170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【維爾康、華王、尚好】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米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沙茶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煙燻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杯蔬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腸燒海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咖哩百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煙燻肉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芋頭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適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麥克雞塊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彩燴玉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燴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青江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鮮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腰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蒟蒻雙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雙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園什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野鮮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辣黑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花椰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香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黑輪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芥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金針香菇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芥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筍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金針</w:t>
            </w:r>
            <w:r>
              <w:rPr>
                <w:rFonts w:eastAsia="標楷體"/>
                <w:color w:val="FF0000"/>
                <w:sz w:val="20"/>
                <w:szCs w:val="20"/>
              </w:rPr>
              <w:t>1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香菇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</w:t>
            </w:r>
          </w:p>
        </w:tc>
      </w:tr>
    </w:tbl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素食循環菜單</w:t>
      </w:r>
      <w:r>
        <w:rPr>
          <w:rFonts w:cs="標楷體" w:eastAsia="標楷體"/>
          <w:b/>
          <w:color w:val="FF0000"/>
          <w:sz w:val="30"/>
          <w:szCs w:val="30"/>
        </w:rPr>
        <w:t>【香香】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699"/>
        <w:gridCol w:w="701"/>
        <w:gridCol w:w="1400"/>
        <w:gridCol w:w="1403"/>
        <w:gridCol w:w="1397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涼拌海根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蒟蒻雙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園什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野鮮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甜辣黑輪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榨菜雙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滷福州丸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鮮菇燴崧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椒鹽蔬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拌豆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素食循環菜單</w:t>
      </w:r>
      <w:r>
        <w:rPr>
          <w:rFonts w:cs="標楷體" w:eastAsia="標楷體"/>
          <w:b/>
          <w:color w:val="FF0000"/>
          <w:sz w:val="30"/>
          <w:szCs w:val="30"/>
        </w:rPr>
        <w:t>【香又香】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699"/>
        <w:gridCol w:w="701"/>
        <w:gridCol w:w="1400"/>
        <w:gridCol w:w="1403"/>
        <w:gridCol w:w="1397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涼拌海根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蒟蒻雙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園什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野鮮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甜辣黑輪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榨菜雙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滷福州丸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鮮菇燴崧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椒鹽蔬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拌豆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素食循環菜單</w:t>
      </w:r>
      <w:r>
        <w:rPr>
          <w:rFonts w:cs="標楷體" w:eastAsia="標楷體"/>
          <w:b/>
          <w:color w:val="FF0000"/>
          <w:sz w:val="30"/>
          <w:szCs w:val="30"/>
        </w:rPr>
        <w:t>【瑞穗區、玉富區】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699"/>
        <w:gridCol w:w="701"/>
        <w:gridCol w:w="1400"/>
        <w:gridCol w:w="1403"/>
        <w:gridCol w:w="1397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菜二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涼拌海根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蒟蒻雙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園什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野鮮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甜辣黑輪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榨菜雙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滷福州丸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鮮菇燴崧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椒鹽蔬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拌豆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【香香、香又香、瑞穗區、玉富區】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六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米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栗子燒蔬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腸燒海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咖哩百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杯蔬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角油豆腐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栗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麥克雞塊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芋頭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適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麻婆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燴玉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江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腰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拌海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蒟蒻雙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園什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野鮮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辣黑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雙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香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黑輪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酸菜筍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芥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湯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金針香</w:t>
            </w:r>
            <w:r>
              <w:rPr>
                <w:rFonts w:eastAsia="標楷體"/>
              </w:rPr>
              <w:t>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紫菜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酸菜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筍片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芥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筍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</w:t>
            </w:r>
          </w:p>
        </w:tc>
      </w:tr>
    </w:tbl>
    <w:p>
      <w:pPr>
        <w:sectPr>
          <w:type w:val="nextPage"/>
          <w:pgSz w:w="11906" w:h="16838"/>
          <w:pgMar w:left="227" w:right="51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【香香</w:t>
      </w:r>
      <w:r>
        <w:rPr/>
        <w:t>、香又香、瑞穗區、玉富區】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煙燻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豆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蘿燒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黑胡椒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燒蘭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煙燻肉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素肉排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蘭花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衣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蹄條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蘑菇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蓮香四色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適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蹄條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末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紅蕃茄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洋菇片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素肉醬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蕃茄醬適量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雙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末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福州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燴崧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香拌豆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福州丸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頭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芽香粉絲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結頭菜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香菇頭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適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8:00Z</dcterms:created>
  <dc:creator>hw004</dc:creator>
  <dc:description/>
  <cp:keywords/>
  <dc:language>en-US</dc:language>
  <cp:lastModifiedBy>user</cp:lastModifiedBy>
  <cp:lastPrinted>2011-01-27T10:26:00Z</cp:lastPrinted>
  <dcterms:modified xsi:type="dcterms:W3CDTF">2011-01-30T01:47:00Z</dcterms:modified>
  <cp:revision>83</cp:revision>
  <dc:subject/>
  <dc:title>99學年10月份國民中學循環菜單</dc:title>
</cp:coreProperties>
</file>