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花枝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肉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魷魚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海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酸菜肉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泥白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里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燒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鮑菇烤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肉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糖醋棒丁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烤麩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濕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圓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帶骨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餡餅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餡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炒米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魷魚小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魷魚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花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燒花枝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腿冬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丸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枝丸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春捲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豚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肉絲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汁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素肉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香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嗲海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里肌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帶骨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等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翅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帶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魷魚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花枝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茶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黃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金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油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蝦仁圓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白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蒲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蝦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福州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椰香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酸菜肉片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椰奶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8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糯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_Hlk27880646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蒜泥白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里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肉片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蒜泥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里肌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干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南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油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乾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蒸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若玉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板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肉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炒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板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海芽味噌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菜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6" w:name="OLE_LINK5"/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  <w:bookmarkEnd w:id="6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泥白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里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海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花枝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蔥油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肉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魷魚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蒜泥白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海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蔥油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里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黃瓜肉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魷魚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花枝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肉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pacing w:val="-10"/>
              </w:rPr>
            </w:pPr>
            <w:r>
              <w:rPr>
                <w:rFonts w:eastAsia="標楷體" w:cs="標楷體"/>
                <w:bCs/>
                <w:color w:val="FF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花枝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肉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魷魚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海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泥白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里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蒜泥白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海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蔥油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里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黃瓜肉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魷魚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花枝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肉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pacing w:val="-10"/>
              </w:rPr>
            </w:pPr>
            <w:r>
              <w:rPr>
                <w:rFonts w:eastAsia="標楷體" w:cs="標楷體"/>
                <w:bCs/>
                <w:color w:val="FF0000"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肉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照燒花枝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冬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菇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肉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魷魚小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蠔油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素蝦仁圓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香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海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蒸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泥白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白若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里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肉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8:00Z</dcterms:created>
  <dc:creator>user</dc:creator>
  <dc:description/>
  <cp:keywords/>
  <dc:language>en-US</dc:language>
  <cp:lastModifiedBy>USER</cp:lastModifiedBy>
  <dcterms:modified xsi:type="dcterms:W3CDTF">2010-12-20T02:38:00Z</dcterms:modified>
  <cp:revision>2</cp:revision>
  <dc:subject/>
  <dc:title>99學年度國民中學1月葷食循環菜單(母表) 【尚好】</dc:title>
</cp:coreProperties>
</file>