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母表</w:t>
      </w:r>
      <w:r>
        <w:rPr>
          <w:rFonts w:eastAsia="標楷體" w:cs="標楷體"/>
          <w:b/>
          <w:sz w:val="28"/>
          <w:szCs w:val="28"/>
        </w:rPr>
        <w:t xml:space="preserve">) 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三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素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蒟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冬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棗山藥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身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菇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山藥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時蔬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蠔油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筍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素蝦仁圓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花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素肉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蒸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白若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素排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1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野菜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蒟蒻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鮑菇烤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蒡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素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婦羅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腰花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烤麩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濕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大豆蛋白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牛蒡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大豆纖維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味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麥素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米三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仁炒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麻婆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錦米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小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瓣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燒素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火腿冬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菇玉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菇滷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藥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腸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火腿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仁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麵輪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藥捲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棗山藥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綠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針菇時蔬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紫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棗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薏仁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蓮子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藥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8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醬汁素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蔥油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菇素肉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色花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嗲素肉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雞丁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花椰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白花椰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肉塊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桶筍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沙茶醬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芹香黃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蕃茄炒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蠔油大香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金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肉燥油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黃豆芽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香干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菜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蠔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豆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豆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炒四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蠔油麵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蝦仁圓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滷白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滷福州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桶筍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圓蒲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明蝦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白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福州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針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筍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椰香西米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酸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谷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椰奶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腐皮絲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8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糯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醬爆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茄汁素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香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素排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雞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塊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排骨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菜干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南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油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甜不辣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椒鹽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干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花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乾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式蒸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洋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若玉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黃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式炒蛋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芽味噌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菜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白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蒸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白若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素排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素肉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三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素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蒟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冬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棗山藥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身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菇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山藥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時蔬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蠔油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筍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素蝦仁圓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花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蠔油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筍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素蝦仁圓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花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素肉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蒸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白若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素排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山藥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時蔬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三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素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蒟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冬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棗山藥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身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菇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三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素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蒟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冬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棗山藥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身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菇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山藥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時蔬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蠔油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筍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素蝦仁圓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花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素肉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蒸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白若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素排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蠔油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筍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素蝦仁圓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花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素肉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蒸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白若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素排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山藥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時蔬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三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素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蒟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冬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棗山藥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身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菇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香又香、玉富區、瑞穗區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三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素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蒟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冬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棗山藥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身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菇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山藥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時蔬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蠔油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筍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素蝦仁圓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花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素肉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蒸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白若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素排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1:00Z</dcterms:created>
  <dc:creator>尚好</dc:creator>
  <dc:description/>
  <cp:keywords/>
  <dc:language>en-US</dc:language>
  <cp:lastModifiedBy>user</cp:lastModifiedBy>
  <cp:lastPrinted>2010-11-30T13:22:00Z</cp:lastPrinted>
  <dcterms:modified xsi:type="dcterms:W3CDTF">2010-12-20T02:33:00Z</dcterms:modified>
  <cp:revision>11</cp:revision>
  <dc:subject/>
  <dc:title>99學年度國民中學1月循環菜單(母表)</dc:title>
</cp:coreProperties>
</file>