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標楷體"/>
          <w:sz w:val="40"/>
          <w:szCs w:val="40"/>
        </w:rPr>
        <w:t>花蓮縣學校午餐稽查小組稽核表</w:t>
      </w:r>
    </w:p>
    <w:p>
      <w:pPr>
        <w:pStyle w:val="Normal"/>
        <w:snapToGrid w:val="false"/>
        <w:spacing w:lineRule="atLeast" w:line="24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名稱</w:t>
      </w:r>
      <w:r>
        <w:rPr>
          <w:rFonts w:eastAsia="標楷體"/>
          <w:sz w:val="26"/>
          <w:szCs w:val="26"/>
        </w:rPr>
        <w:t>_________________</w:t>
      </w:r>
      <w:r>
        <w:rPr>
          <w:rFonts w:eastAsia="標楷體"/>
          <w:sz w:val="26"/>
          <w:szCs w:val="26"/>
        </w:rPr>
        <w:t xml:space="preserve">                         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月      日  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453"/>
        <w:gridCol w:w="6285"/>
        <w:gridCol w:w="611"/>
        <w:gridCol w:w="706"/>
        <w:gridCol w:w="1269"/>
      </w:tblGrid>
      <w:tr>
        <w:trPr>
          <w:trHeight w:val="567" w:hRule="atLeast"/>
          <w:cantSplit w:val="true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央廚房之學校由此填答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eastAsia="標楷體" w:cs="標楷體" w:ascii="標楷體" w:hAnsi="標楷體"/>
              </w:rPr>
              <w:t>1~18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項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異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廚房地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應保持清潔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供餐打掃中廚房必須無積水、油漬、菜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2" w:hanging="3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水系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水溝應有攔固體廢棄物之設施並保持暢通，不得有異味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牆壁、支柱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板、天花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保持清潔，食品暴露之正上方樓板或天花板不得有結露現象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病媒防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有病媒或其出沒之痕跡，應設有紗窗、紗門或空氣簾等防治措施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2" w:hanging="3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與器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與烹調用具等與食品接觸面應保持平滑、無凹陷或裂縫並保持清潔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時應穿戴整潔之工作衣帽、工作鞋、以防異物掉落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得續留指甲、塗抹指甲油及配戴飾物等，並不得使塗抹於肌膚上之化妝品或藥品等汙染食品或器具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525" w:hanging="433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中不得有吸菸、嚼檳榔、嚼口香糖、飲食及其他可能污染食品之行為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7" w:hanging="27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7" w:hanging="27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以雙手直接調理不經加熱即可食用之食品時，應穿戴消毒清潔之不透水手套，或將手部徹底洗淨及消毒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作業人員之出入應適當管理。若有進入食品作業場所時應符合作業人員之衛生要求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人衣物應放置於更衣場所或特定地點，不得帶入食品作業場所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貨時，不可放置地面，並在驗收後立即適當處理或存放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儘量避免工作時間內進貨，以避免廚房污染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有適當之解凍方式，禁止在室溫下解凍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hanging="2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意儲存之場所衛生，不得直接置於地面、太陽直接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射、病媒出沒或塵污、積水、濕滑等處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-18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藏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食品存放處應每日檢查溫度並定期清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檢附溫度紀錄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、熟食食品、用具、刀具、砧板、容器、冷凍冷藏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食在上，生食在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應嚴禁交互污染，並以明顯顏色或標示區分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料庫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庫房內保持清潔及整齊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味品應檢查包裝處是否有正確標示及每日使用後完整覆蓋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妥善存放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消毒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存放於固定場所，避免污染食物及食品容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放置場所及周圍環境要保持清潔，並每日清洗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具</w:t>
            </w:r>
          </w:p>
          <w:p>
            <w:pPr>
              <w:pStyle w:val="Normal"/>
              <w:snapToGrid w:val="false"/>
              <w:spacing w:lineRule="atLeast" w:line="240"/>
              <w:ind w:left="365" w:hanging="3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具之洗滌應具有三槽式洗滌設備，並確實清洗及有效殺菌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5" w:hanging="3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凡有缺口或裂縫之餐具應丟棄，不得存放食品或供人使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廚人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房每日應排定監廚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檢附輪班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監廚紀錄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自主衛生管理檢查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至衛生局網站下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供應學校由此填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eastAsia="標楷體" w:cs="標楷體" w:ascii="標楷體" w:hAnsi="標楷體"/>
              </w:rPr>
              <w:t>14~18)</w:t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業人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裝儀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時應穿戴整潔之工作衣帽、口罩、工作鞋、以防異物掉落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得續留指甲、塗抹指甲油及配戴飾物等，並不得使塗抹於肌膚上之化妝品或藥品等汙染食品或器具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中不得有吸菸、嚼檳榔、嚼口香糖、飲食及其他可能污染食品之行為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車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品疊放穩固不傾斜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車乾淨無油膩、異味；定期消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檢附消毒紀錄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餐時間於規定時間內送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m11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品放置地點應避免病媒及動物接觸，應保持清潔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桶、湯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盛裝容器、器具保持清潔及完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放置地點避免病媒及動物接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體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當日供應之食品各隨機抽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，包覆保鮮膜，標示日期</w:t>
            </w:r>
          </w:p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餐別，置於冷藏室四十八小時，以備查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供應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食物應保存七十二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裝儀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5" w:hanging="14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菜時應穿戴整潔之衣帽、口罩、以防異物掉落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紀錄事項</w:t>
            </w:r>
          </w:p>
        </w:tc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日誌是否有列印並請家長委員簽章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衛生管理人員簽章</w:t>
    </w:r>
    <w:r>
      <w:rPr>
        <w:rFonts w:eastAsia="標楷體" w:cs="標楷體" w:ascii="標楷體" w:hAnsi="標楷體"/>
      </w:rPr>
      <w:t xml:space="preserve">:                        </w:t>
    </w:r>
    <w:r>
      <w:rPr>
        <w:rFonts w:ascii="標楷體" w:hAnsi="標楷體" w:cs="標楷體" w:eastAsia="標楷體"/>
      </w:rPr>
      <w:t>午餐秘書簽章：                     稽核小組簽章</w:t>
    </w:r>
    <w:r>
      <w:rPr>
        <w:rFonts w:eastAsia="標楷體" w:cs="標楷體" w:ascii="標楷體" w:hAnsi="標楷體"/>
      </w:rPr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40" w:hanging="538"/>
    </w:pPr>
    <w:rPr>
      <w:rFonts w:ascii="Verdana" w:hAnsi="Verdana" w:cs="Verdana"/>
      <w:b/>
      <w:bCs/>
      <w:color w:val="00000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17:00Z</dcterms:created>
  <dc:creator>User</dc:creator>
  <dc:description/>
  <cp:keywords/>
  <dc:language>en-US</dc:language>
  <cp:lastModifiedBy>USER</cp:lastModifiedBy>
  <cp:lastPrinted>2010-10-04T11:16:00Z</cp:lastPrinted>
  <dcterms:modified xsi:type="dcterms:W3CDTF">2010-11-11T06:53:00Z</dcterms:modified>
  <cp:revision>3</cp:revision>
  <dc:subject/>
  <dc:title>（學校名稱）_________________衛生自主管理檢查表           年      月</dc:title>
</cp:coreProperties>
</file>