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739"/>
        <w:gridCol w:w="1477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絲燴時蔬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干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海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滷麵輪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雙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銀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粉絲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冬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炒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寶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炒三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燴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海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干燜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739"/>
        <w:gridCol w:w="1477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海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滷麵輪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雙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銀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粉絲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冬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炒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寶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炒三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燴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海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干燜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干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絲燴時蔬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739"/>
        <w:gridCol w:w="1477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冬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炒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寶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炒三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燴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海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干燜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雙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銀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粉絲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絲燴時蔬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干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海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滷麵輪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739"/>
        <w:gridCol w:w="1477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炒三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燴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海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干燜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冬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炒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寶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絲燴時蔬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干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海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滷麵輪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雙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銀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粉絲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香又香】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739"/>
        <w:gridCol w:w="1477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海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干燜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燴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絲燴時蔬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干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海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滷麵輪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雙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銀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粉絲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冬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炒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寶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炒三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循環菜單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【瑞穗區、玉富區】</w:t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39"/>
        <w:gridCol w:w="739"/>
        <w:gridCol w:w="739"/>
        <w:gridCol w:w="1477"/>
        <w:gridCol w:w="1477"/>
        <w:gridCol w:w="1477"/>
        <w:gridCol w:w="1477"/>
        <w:gridCol w:w="1299"/>
        <w:gridCol w:w="1485"/>
      </w:tblGrid>
      <w:tr>
        <w:trPr>
          <w:trHeight w:val="454" w:hRule="atLeast"/>
        </w:trPr>
        <w:tc>
          <w:tcPr>
            <w:tcW w:w="7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菜二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芝麻海結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梅干燜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洋蔥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木須燴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絲燴時蔬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干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關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煮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家小炒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蠔油海根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滷麵輪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翠玉雙菇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火腿銀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粉絲鮮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魯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塔香海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魚板冬瓜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炒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寶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7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丸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510" w:hRule="exact"/>
        </w:trPr>
        <w:tc>
          <w:tcPr>
            <w:tcW w:w="7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炒三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kern w:val="0"/>
          <w:sz w:val="28"/>
          <w:szCs w:val="28"/>
        </w:rPr>
        <w:t>使用材料</w:t>
      </w:r>
      <w:r>
        <w:rPr>
          <w:rFonts w:cs="標楷體" w:eastAsia="標楷體"/>
          <w:kern w:val="0"/>
          <w:sz w:val="28"/>
          <w:szCs w:val="28"/>
        </w:rPr>
        <w:t xml:space="preserve">                 （食材</w:t>
      </w:r>
      <w:r>
        <w:rPr>
          <w:rFonts w:cs="標楷體" w:eastAsia="標楷體"/>
          <w:kern w:val="0"/>
          <w:sz w:val="28"/>
          <w:szCs w:val="28"/>
        </w:rPr>
        <w:t>重量</w:t>
      </w:r>
      <w:r>
        <w:rPr>
          <w:rFonts w:cs="標楷體" w:eastAsia="標楷體"/>
          <w:kern w:val="0"/>
          <w:sz w:val="28"/>
          <w:szCs w:val="28"/>
        </w:rPr>
        <w:t>以</w:t>
      </w:r>
      <w:r>
        <w:rPr>
          <w:rFonts w:eastAsia="標楷體" w:cs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白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貴妃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杏果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 都 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杏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調理雞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意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燴魚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瓜炒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絲燴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 樂 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干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 東 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樂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黑輪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乾片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魷魚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267484129"/>
            <w:bookmarkEnd w:id="0"/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扣菇脆筍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藥豚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 辣 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 神 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筍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扣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湯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軟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芡實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  <w:r>
        <w:rPr>
          <w:rFonts w:eastAsia="標楷體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纖活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魚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佛跳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雞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丁</w:t>
            </w:r>
            <w:r>
              <w:rPr>
                <w:rFonts w:eastAsia="標楷體"/>
                <w:sz w:val="20"/>
                <w:szCs w:val="20"/>
              </w:rPr>
              <w:t>6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繪玉米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 藥 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肉燥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椒鹽甜不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瓣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蠔油海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滷麵輪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翠玉雙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腿銀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粉絲鮮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麵輪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青江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絲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芽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蔔糕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 噌 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白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纖五榖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瓜絞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馬鈴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肉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調理雞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帶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醬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培根炒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腐皮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燴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夏威夷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嫩蒸蛋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培根末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嫩炒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 魯 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bCs/>
              </w:rPr>
              <w:t>玉米奶酥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魚板冬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 四 寶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蝦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奶酥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丸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 羹 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園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貢丸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羹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麥片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粥品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醋菇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罐頭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花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辣椒乾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干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 州 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炒三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干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培根炒洋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須燴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福州丸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天婦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培根末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脆圓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韭香豬血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圓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皮蛋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豬血糕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爆肉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 葉 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芝麻海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梅干燜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濕海結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時蔬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40"/>
        <w:gridCol w:w="840"/>
        <w:gridCol w:w="1680"/>
        <w:gridCol w:w="1680"/>
        <w:gridCol w:w="1800"/>
        <w:gridCol w:w="1323"/>
        <w:gridCol w:w="1723"/>
      </w:tblGrid>
      <w:tr>
        <w:trPr>
          <w:trHeight w:val="964" w:hRule="exac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40"/>
        <w:gridCol w:w="840"/>
        <w:gridCol w:w="1680"/>
        <w:gridCol w:w="1680"/>
        <w:gridCol w:w="1800"/>
        <w:gridCol w:w="1323"/>
        <w:gridCol w:w="1723"/>
      </w:tblGrid>
      <w:tr>
        <w:trPr>
          <w:trHeight w:val="964" w:hRule="exac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40"/>
        <w:gridCol w:w="840"/>
        <w:gridCol w:w="1680"/>
        <w:gridCol w:w="1680"/>
        <w:gridCol w:w="1800"/>
        <w:gridCol w:w="1323"/>
        <w:gridCol w:w="1723"/>
      </w:tblGrid>
      <w:tr>
        <w:trPr>
          <w:trHeight w:val="964" w:hRule="exac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40"/>
        <w:gridCol w:w="840"/>
        <w:gridCol w:w="1680"/>
        <w:gridCol w:w="1680"/>
        <w:gridCol w:w="1800"/>
        <w:gridCol w:w="1323"/>
        <w:gridCol w:w="1723"/>
      </w:tblGrid>
      <w:tr>
        <w:trPr>
          <w:trHeight w:val="964" w:hRule="exac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cs="標楷體" w:eastAsia="標楷體"/>
          <w:b/>
          <w:color w:val="FF0000"/>
          <w:sz w:val="28"/>
          <w:szCs w:val="28"/>
        </w:rPr>
        <w:t>【香又香】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40"/>
        <w:gridCol w:w="840"/>
        <w:gridCol w:w="1680"/>
        <w:gridCol w:w="1680"/>
        <w:gridCol w:w="1800"/>
        <w:gridCol w:w="1323"/>
        <w:gridCol w:w="1723"/>
      </w:tblGrid>
      <w:tr>
        <w:trPr>
          <w:trHeight w:val="964" w:hRule="exac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10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循環</w:t>
      </w:r>
      <w:r>
        <w:rPr>
          <w:rFonts w:cs="標楷體" w:eastAsia="標楷體"/>
          <w:b/>
          <w:sz w:val="28"/>
          <w:szCs w:val="28"/>
        </w:rPr>
        <w:t>菜單</w:t>
      </w:r>
      <w:r>
        <w:rPr>
          <w:rFonts w:cs="標楷體" w:eastAsia="標楷體"/>
          <w:b/>
          <w:color w:val="FF0000"/>
          <w:sz w:val="28"/>
          <w:szCs w:val="28"/>
        </w:rPr>
        <w:t>【瑞穗區、玉富區】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840"/>
        <w:gridCol w:w="840"/>
        <w:gridCol w:w="1680"/>
        <w:gridCol w:w="1680"/>
        <w:gridCol w:w="1800"/>
        <w:gridCol w:w="1323"/>
        <w:gridCol w:w="1723"/>
      </w:tblGrid>
      <w:tr>
        <w:trPr>
          <w:trHeight w:val="964" w:hRule="exact"/>
        </w:trPr>
        <w:tc>
          <w:tcPr>
            <w:tcW w:w="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大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時蔬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爆肉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薑絲冬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麥片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糖醋菇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雙色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脆圓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粥品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刈包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皮蛋瘦肉粥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宮保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干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韭香豬血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如意豆包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扣菇脆筍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貴妃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黃瓜燴魚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豚骨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白薏仁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杏果鮑魚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炒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湯圓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粉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瓜炒米粉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京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麵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四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玉米粒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瓜魚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麻婆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蛋花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纖活燕麥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素佛跳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藥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四喜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麵食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蘿蔔糕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鳳梨雞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甜不辣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味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腐皮雙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芹香丸子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榖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京醬馬鈴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燴豆腐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夏威夷炒飯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沙茶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香嫩蒸蛋</w:t>
            </w:r>
            <w:r>
              <w:rPr>
                <w:rFonts w:eastAsia="標楷體" w:cs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香嫩炒蛋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田園蔬菜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絞肉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針粉絲湯</w:t>
            </w:r>
          </w:p>
        </w:tc>
      </w:tr>
      <w:tr>
        <w:trPr>
          <w:trHeight w:val="482" w:hRule="exact"/>
        </w:trPr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酥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洋芋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芽蛋花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白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大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貴妃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杏果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 都 肉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杏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理雞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意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瓜燴魚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瓜炒米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菜麵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扣菇脆筍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藥豚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酸 辣 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 神 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筍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扣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湯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軟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芡實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bookmarkStart w:id="1" w:name="_Hlk266988457"/>
            <w:bookmarkStart w:id="2" w:name="OLE_LINK3"/>
            <w:bookmarkEnd w:id="1"/>
            <w:bookmarkEnd w:id="2"/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纖活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魚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佛跳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梨雞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丁</w:t>
            </w:r>
            <w:r>
              <w:rPr>
                <w:rFonts w:eastAsia="標楷體"/>
                <w:sz w:val="20"/>
                <w:szCs w:val="20"/>
              </w:rPr>
              <w:t>6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脆筍片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芋頭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克雞塊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彩繪玉米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 藥 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肉燥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椒鹽甜不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1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瓣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蔔糕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 噌 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白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糕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纖五榖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瓜絞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京醬馬鈴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味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肉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調理雞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帶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醬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培根炒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腐皮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燴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夏威夷炒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嫩蒸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蕃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培根末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片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嫩炒蛋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蟳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芹香丸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 羹 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園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貢丸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羹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麥片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粥品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醋菇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梗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罐頭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花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辣椒乾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雙色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帶干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丁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針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芽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脆圓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韭香豬血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圓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皮蛋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豬血糕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</w:t>
      </w:r>
      <w:r>
        <w:rPr>
          <w:rFonts w:cs="標楷體" w:eastAsia="標楷體"/>
        </w:rPr>
        <w:t>重量</w:t>
      </w:r>
      <w:r>
        <w:rPr>
          <w:rFonts w:cs="標楷體" w:eastAsia="標楷體"/>
        </w:rPr>
        <w:t>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可口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爆肉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柳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 葉 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榨菜時蔬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1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2:00Z</dcterms:created>
  <dc:creator>TIGER-XP</dc:creator>
  <dc:description/>
  <cp:keywords/>
  <dc:language>en-US</dc:language>
  <cp:lastModifiedBy>CCJ</cp:lastModifiedBy>
  <cp:lastPrinted>2010-10-14T14:34:00Z</cp:lastPrinted>
  <dcterms:modified xsi:type="dcterms:W3CDTF">2010-10-21T02:42:00Z</dcterms:modified>
  <cp:revision>2</cp:revision>
  <dc:subject/>
  <dc:title>99學年度國民中學11月循環菜單 【維爾康】</dc:title>
</cp:coreProperties>
</file>