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1031222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塔香婦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甜不辣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蛋香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荷包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蛋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雙花拌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白花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綠花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玉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溼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紅燒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麵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腐皮銀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乾腐皮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芋香大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芋頭片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季豆燴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豌豆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塔香海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海根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九層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醬拌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干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芹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青蔬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煎蘿蔔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手工蘿蔔糕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筍茸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梅干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紅燒豆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素香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香菇丸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濕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可口薯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雙色帶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仁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帶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燥肆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虎皮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芹菜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豪油豆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五香肉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肉燥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巧燒百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南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枸杞瓜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香菇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粉絲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瓜酥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鮮菇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高麗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神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塔香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濕香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小油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鹹蛋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鹹鴨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瓜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荷包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季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素丸什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丸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食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蘿蔔糕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蘿蔔糕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x1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腐皮什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乾腐皮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菠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薑絲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D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丁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末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D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雙花拌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白花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綠花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香菇丸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1031222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1980"/>
        <w:gridCol w:w="1980"/>
        <w:gridCol w:w="1981"/>
        <w:gridCol w:w="900"/>
        <w:gridCol w:w="2160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塔香婦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甜不辣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九層塔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蛋香刈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荷包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雞蛋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雙花拌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白花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綠花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黑糯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紅燒麵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麵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芋香大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芋頭片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季豆燴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豌豆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A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青蔬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香煎蘿蔔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手工蘿蔔糕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*1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紅燒豆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濕香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薏仁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雙色帶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白仁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  <w:t>海帶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燥肆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虎皮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芹菜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B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五香肉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肉燥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巧燒百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南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瓜酥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塔香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濕香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小油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16"/>
                <w:szCs w:val="16"/>
              </w:rPr>
              <w:t>九層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荷包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季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蘿蔔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蘿蔔糕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x1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瓜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D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丁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D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雙花拌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白花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綠花菜</w:t>
            </w:r>
            <w:r>
              <w:rPr>
                <w:rFonts w:eastAsia="Times New Roman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/>
                <w:b/>
                <w:sz w:val="16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/>
                <w:b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TIGER-XP</dc:creator>
  <dc:description/>
  <cp:keywords/>
  <dc:language>en-US</dc:language>
  <cp:lastModifiedBy>USER</cp:lastModifiedBy>
  <cp:lastPrinted>2013-10-14T14:58:00Z</cp:lastPrinted>
  <dcterms:modified xsi:type="dcterms:W3CDTF">2014-12-22T06:19:00Z</dcterms:modified>
  <cp:revision>2</cp:revision>
  <dc:subject/>
  <dc:title>102學年度國民中學素食E-H循環菜單</dc:title>
</cp:coreProperties>
</file>