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</w:rPr>
        <w:t>國民中學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馨儂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11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533"/>
        <w:gridCol w:w="1533"/>
        <w:gridCol w:w="1533"/>
        <w:gridCol w:w="1533"/>
        <w:gridCol w:w="588"/>
        <w:gridCol w:w="1572"/>
        <w:gridCol w:w="408"/>
        <w:gridCol w:w="408"/>
        <w:gridCol w:w="408"/>
        <w:gridCol w:w="408"/>
        <w:gridCol w:w="408"/>
        <w:gridCol w:w="24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58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7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大雞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白灼什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蕃茄蛋花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骨腿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芝麻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南洋咖哩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滷蛋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什錦素燒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瓜薏仁露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0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芝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南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結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糖磚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麵食特餐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豬排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醡醬佐干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風味包子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大滷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豬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包子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兒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童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柳葉魚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末香筍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芹香海絲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菜金絲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2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麵線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燒雞丁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蔥油腐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蛋香粉絲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青蔬肉片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9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燕麥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翡翠蒸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炒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黃豆蔬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羅漢齋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豆地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菠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輪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什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黃豆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大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金針菇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漢堡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香豬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式肉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田園三色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濃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1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漢堡麵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豬堡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蒜香絞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壽喜玉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雪蓮瓜粒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41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芋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蒜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雪蓮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酥花枝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油丁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粉皮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雞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1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花枝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粉皮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乾香菇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杯雞肉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帶結肉片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津白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2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胚芽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豆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樨炒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甘薯塊香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檸檬愛玉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9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地瓜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愛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檸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瓜滷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乾滋香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9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酸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塊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豆乾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春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茸燜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小魚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3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春捲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桶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魚乾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燒豬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昇豆腐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混炒黑輪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帶芽蛋花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2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里肌肉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什蔬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黑輪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黃瓜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三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海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瓜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頁雜炊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炒蛋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薯餅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滑嫩仙草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3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蘿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薯餅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仙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克雞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肉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餐包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村濃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8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克雞塊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餐包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魚香肉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拌干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早滷味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鮮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7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乾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魚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絞肉筍丁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衣甜條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片時瓜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5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魚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甜不辣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燒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露脆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燒海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菇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3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薑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根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東蔬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葉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蔬果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油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茶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什蔬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  <w:t>L2</w:t>
      </w:r>
      <w:r>
        <w:rPr>
          <w:rFonts w:cs="標楷體" w:eastAsia="標楷體"/>
          <w:b/>
          <w:bCs/>
          <w:color w:val="FF0000"/>
          <w:sz w:val="28"/>
          <w:szCs w:val="28"/>
        </w:rPr>
        <w:t>原三杯雞肉煮與</w:t>
      </w:r>
      <w:r>
        <w:rPr>
          <w:rFonts w:eastAsia="標楷體" w:cs="標楷體"/>
          <w:b/>
          <w:bCs/>
          <w:color w:val="FF0000"/>
          <w:sz w:val="28"/>
          <w:szCs w:val="28"/>
        </w:rPr>
        <w:t>N2</w:t>
      </w:r>
      <w:r>
        <w:rPr>
          <w:rFonts w:cs="標楷體" w:eastAsia="標楷體"/>
          <w:b/>
          <w:bCs/>
          <w:color w:val="FF0000"/>
          <w:sz w:val="28"/>
          <w:szCs w:val="28"/>
        </w:rPr>
        <w:t>美味大雞腿對調供應。</w:t>
      </w:r>
      <w:r>
        <w:br w:type="page"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食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婦幼節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豬排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豬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滷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醡醬佐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花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灼什滷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什錦素燒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風味包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包子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  <w:bookmarkStart w:id="0" w:name="_Hlk267484129"/>
            <w:bookmarkStart w:id="1" w:name="_Hlk267484129"/>
            <w:bookmarkEnd w:id="1"/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瓜薏仁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糖磚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二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1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皮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燒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蒜香絞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2"/>
              </w:rPr>
              <w:t>300</w:t>
            </w:r>
            <w:r>
              <w:rPr>
                <w:rFonts w:ascii="標楷體" w:hAnsi="標楷體" w:cs="標楷體" w:eastAsia="標楷體"/>
                <w:bCs/>
                <w:sz w:val="22"/>
              </w:rPr>
              <w:t>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菠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末香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蔥油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蔬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式肉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壽喜玉燒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末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7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香海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粉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漢齋滷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三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雪蓮瓜粒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海帶絲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絲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2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4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三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8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酥花枝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杯雞肉煮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肉片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角末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樨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瓜滷肉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8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塊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粉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結肉片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甘薯塊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乾滋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茸燜筍</w:t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皮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地瓜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豆乾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雞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檸檬愛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米粉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/>
                <w:sz w:val="22"/>
              </w:rPr>
              <w:t>0.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愛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檸檬</w:t>
            </w:r>
            <w:r>
              <w:rPr>
                <w:rFonts w:eastAsia="標楷體"/>
                <w:sz w:val="22"/>
              </w:rPr>
              <w:t>0.0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米粉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5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燒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百頁雜炊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香肉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高昇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三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番茄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/>
                <w:sz w:val="22"/>
              </w:rPr>
              <w:t>0.0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混炒黑輪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海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古早滷味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輪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茸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eastAsia="標楷體" w:cs="標楷體" w:ascii="標楷體" w:hAnsi="標楷體"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芽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嫩仙草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鮮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3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照燒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關東蔬煮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雞丁</w:t>
            </w:r>
            <w:r>
              <w:rPr>
                <w:rFonts w:eastAsia="標楷體" w:cs="標楷體" w:ascii="標楷體" w:hAnsi="標楷體"/>
                <w:bCs/>
                <w:sz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照燒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包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絞肉筍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和露脆炒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葉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衣甜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燒海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椒鹽蔬果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不辣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根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時瓜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綠豆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標楷體"/>
          <w:b/>
          <w:sz w:val="28"/>
          <w:szCs w:val="28"/>
        </w:rPr>
        <w:t>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馨儂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11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864"/>
        <w:gridCol w:w="1864"/>
        <w:gridCol w:w="1864"/>
        <w:gridCol w:w="236"/>
        <w:gridCol w:w="540"/>
        <w:gridCol w:w="1980"/>
        <w:gridCol w:w="408"/>
        <w:gridCol w:w="408"/>
        <w:gridCol w:w="408"/>
        <w:gridCol w:w="408"/>
        <w:gridCol w:w="408"/>
        <w:gridCol w:w="24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86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86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86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大雞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蕃茄蛋花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2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骨腿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3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芝麻飯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南洋咖哩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滷蛋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瓜薏仁露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黑芝麻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南瓜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糖磚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4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麵食特餐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豬排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醡醬佐干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大滷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8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豬排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絞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5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兒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童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1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米飯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柳葉魚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末香筍</w:t>
            </w:r>
          </w:p>
        </w:tc>
        <w:tc>
          <w:tcPr>
            <w:tcW w:w="2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菜金絲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8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2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麵線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2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燒雞丁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蔥油腐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青蔬肉片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11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蔬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蔥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燕麥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翡翠蒸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炒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黃豆蔬醬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豆地瓜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8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菠菜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輪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什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黃豆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漢堡特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香豬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式肉醬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濃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0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漢堡麵包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豬堡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M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蒜香絞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壽喜玉燒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5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芋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蒜</w:t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1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酥花枝排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油丁</w:t>
            </w:r>
          </w:p>
        </w:tc>
        <w:tc>
          <w:tcPr>
            <w:tcW w:w="2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雞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8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花枝排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椒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乾香菇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杯雞肉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津白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2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胚芽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豆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樨炒蛋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檸檬愛玉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18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米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愛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檸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特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瓜滷肉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9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包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酸菜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南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塊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時瓜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雞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春捲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小魚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春捲</w:t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紫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魚乾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1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燒豬排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昇豆腐</w:t>
            </w:r>
          </w:p>
        </w:tc>
        <w:tc>
          <w:tcPr>
            <w:tcW w:w="2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帶芽蛋花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6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里肌肉排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什蔬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雞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三色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瓜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3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頁雜炊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炒蛋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滑嫩仙草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42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米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白蘿蔔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仙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克雞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大利肉醬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鄉村濃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5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麥克雞塊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O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魚香肉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拌干條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鮮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木耳絲</w:t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乾條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1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魚排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絞肉筍丁</w:t>
            </w:r>
          </w:p>
        </w:tc>
        <w:tc>
          <w:tcPr>
            <w:tcW w:w="2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片時瓜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3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5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魚排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燒雞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露脆炒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菇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V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薑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鮮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東蔬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葉蛋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9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油包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茶包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  <w:t>L2</w:t>
      </w:r>
      <w:r>
        <w:rPr>
          <w:rFonts w:cs="標楷體" w:eastAsia="標楷體"/>
          <w:b/>
          <w:bCs/>
          <w:color w:val="FF0000"/>
          <w:sz w:val="28"/>
          <w:szCs w:val="28"/>
        </w:rPr>
        <w:t>原三杯雞肉煮與</w:t>
      </w:r>
      <w:r>
        <w:rPr>
          <w:rFonts w:eastAsia="標楷體" w:cs="標楷體"/>
          <w:b/>
          <w:bCs/>
          <w:color w:val="FF0000"/>
          <w:sz w:val="28"/>
          <w:szCs w:val="28"/>
        </w:rPr>
        <w:t>N2</w:t>
      </w:r>
      <w:r>
        <w:rPr>
          <w:rFonts w:cs="標楷體" w:eastAsia="標楷體"/>
          <w:b/>
          <w:bCs/>
          <w:color w:val="FF0000"/>
          <w:sz w:val="28"/>
          <w:szCs w:val="28"/>
        </w:rPr>
        <w:t>美味大雞腿對調供應。</w:t>
      </w:r>
      <w:r>
        <w:br w:type="page"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食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婦幼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豬排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豬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滷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醡醬佐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花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瓜薏仁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糖磚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二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1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皮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燒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蒜香絞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2"/>
              </w:rPr>
              <w:t>300</w:t>
            </w:r>
            <w:r>
              <w:rPr>
                <w:rFonts w:ascii="標楷體" w:hAnsi="標楷體" w:cs="標楷體" w:eastAsia="標楷體"/>
                <w:bCs/>
                <w:sz w:val="22"/>
              </w:rPr>
              <w:t>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菠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末香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蔥油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蔬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式肉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壽喜玉燒</w:t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末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7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2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三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8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酥花枝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杯雞肉煮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肉片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角末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樨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瓜滷肉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8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塊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雞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檸檬愛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米粉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/>
                <w:sz w:val="22"/>
              </w:rPr>
              <w:t>0.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愛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檸檬</w:t>
            </w:r>
            <w:r>
              <w:rPr>
                <w:rFonts w:eastAsia="標楷體"/>
                <w:sz w:val="22"/>
              </w:rPr>
              <w:t>0.0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米粉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2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9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四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5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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燒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百頁雜炊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香肉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高昇豆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三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番茄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/>
                <w:sz w:val="22"/>
              </w:rPr>
              <w:t>0.0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芽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嫩仙草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鮮湯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4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/>
          <w:b/>
          <w:bCs/>
          <w:color w:val="FF0000"/>
          <w:sz w:val="28"/>
          <w:szCs w:val="28"/>
        </w:rPr>
        <w:t>週</w:t>
      </w:r>
      <w:r>
        <w:rPr>
          <w:rFonts w:eastAsia="標楷體"/>
          <w:b/>
          <w:bCs/>
          <w:color w:val="000080"/>
          <w:sz w:val="28"/>
          <w:szCs w:val="28"/>
        </w:rPr>
        <w:t>使用材料</w:t>
      </w:r>
      <w:r>
        <w:rPr>
          <w:rFonts w:eastAsia="標楷體"/>
        </w:rPr>
        <w:t xml:space="preserve">                 </w:t>
      </w:r>
      <w:r>
        <w:rPr/>
        <w:t>（食材重量以</w:t>
      </w:r>
      <w:r>
        <w:rPr/>
        <w:t>100</w:t>
      </w:r>
      <w:r>
        <w:rPr/>
        <w:t>人份計量，營養分析以個人計量）</w:t>
      </w:r>
    </w:p>
    <w:tbl>
      <w:tblPr>
        <w:tblW w:w="990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7"/>
      </w:tblGrid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3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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照燒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關東蔬煮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雞丁</w:t>
            </w:r>
            <w:r>
              <w:rPr>
                <w:rFonts w:eastAsia="標楷體" w:cs="標楷體" w:ascii="標楷體" w:hAnsi="標楷體"/>
                <w:bCs/>
                <w:sz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照燒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包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絞肉筍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和露脆炒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葉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時瓜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綠豆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大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inosau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5:00Z</dcterms:created>
  <dc:creator>TIGER-XP</dc:creator>
  <dc:description/>
  <cp:keywords/>
  <dc:language>en-US</dc:language>
  <cp:lastModifiedBy>user</cp:lastModifiedBy>
  <dcterms:modified xsi:type="dcterms:W3CDTF">2014-03-21T08:43:00Z</dcterms:modified>
  <cp:revision>57</cp:revision>
  <dc:subject/>
  <dc:title>102學年度國民中學4月循環菜單(香又香、馨儂、清泉)</dc:title>
</cp:coreProperties>
</file>