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8-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快餐店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3333FF"/>
          <w:sz w:val="16"/>
          <w:szCs w:val="16"/>
          <w:shd w:fill="FFFFFF" w:val="clear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bCs/>
          <w:color w:val="3333FF"/>
          <w:sz w:val="16"/>
          <w:szCs w:val="16"/>
          <w:shd w:fill="FFFFFF" w:val="clear"/>
        </w:rPr>
        <w:t>03-887-252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</w:t>
      </w:r>
      <w:r>
        <w:rPr>
          <w:rFonts w:ascii="標楷體" w:hAnsi="標楷體" w:cs="標楷體" w:eastAsia="標楷體"/>
          <w:bCs/>
          <w:color w:val="3333FF"/>
          <w:sz w:val="16"/>
          <w:szCs w:val="16"/>
          <w:shd w:fill="FFFFFF" w:val="clear"/>
        </w:rPr>
        <w:t>花蓮縣瑞穗鄉中山路一段</w:t>
      </w:r>
      <w:r>
        <w:rPr>
          <w:rFonts w:eastAsia="標楷體" w:cs="標楷體" w:ascii="標楷體" w:hAnsi="標楷體"/>
          <w:bCs/>
          <w:color w:val="3333FF"/>
          <w:sz w:val="16"/>
          <w:szCs w:val="16"/>
          <w:shd w:fill="FFFFFF" w:val="clear"/>
        </w:rPr>
        <w:t>16</w:t>
      </w:r>
      <w:r>
        <w:rPr>
          <w:rFonts w:ascii="標楷體" w:hAnsi="標楷體" w:cs="標楷體" w:eastAsia="標楷體"/>
          <w:bCs/>
          <w:color w:val="3333FF"/>
          <w:sz w:val="16"/>
          <w:szCs w:val="16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標楷體"/>
          <w:bCs/>
          <w:color w:val="3333FF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bCs/>
          <w:color w:val="3333FF"/>
          <w:sz w:val="16"/>
          <w:szCs w:val="16"/>
          <w:shd w:fill="FFFFFF" w:val="clear"/>
        </w:rPr>
      </w:r>
    </w:p>
    <w:tbl>
      <w:tblPr>
        <w:tblW w:w="11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8"/>
        <w:gridCol w:w="329"/>
        <w:gridCol w:w="1638"/>
        <w:gridCol w:w="2400"/>
        <w:gridCol w:w="2196"/>
        <w:gridCol w:w="1969"/>
        <w:gridCol w:w="329"/>
        <w:gridCol w:w="1805"/>
      </w:tblGrid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主</w:t>
            </w: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cs="標楷體" w:eastAsia="標楷體"/>
                <w:szCs w:val="16"/>
              </w:rPr>
              <w:t>食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主</w:t>
            </w: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cs="標楷體" w:eastAsia="標楷體"/>
                <w:szCs w:val="16"/>
              </w:rPr>
              <w:t>菜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副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cs="標楷體" w:eastAsia="標楷體"/>
                <w:szCs w:val="16"/>
              </w:rPr>
              <w:t>菜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cs="標楷體" w:eastAsia="標楷體"/>
                <w:szCs w:val="16"/>
              </w:rPr>
              <w:t>一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副</w:t>
            </w:r>
            <w:r>
              <w:rPr>
                <w:rFonts w:cs="Times New Roman" w:eastAsia="Times New Roman"/>
                <w:szCs w:val="16"/>
              </w:rPr>
              <w:t xml:space="preserve"> </w:t>
            </w:r>
            <w:r>
              <w:rPr>
                <w:rFonts w:cs="標楷體" w:eastAsia="標楷體"/>
                <w:szCs w:val="16"/>
              </w:rPr>
              <w:t>菜</w:t>
            </w:r>
            <w:r>
              <w:rPr>
                <w:rFonts w:cs="Times New Roman" w:eastAsia="Times New Roman"/>
                <w:szCs w:val="16"/>
              </w:rPr>
              <w:t xml:space="preserve"> </w:t>
            </w:r>
            <w:r>
              <w:rPr>
                <w:rFonts w:cs="標楷體" w:eastAsia="標楷體"/>
                <w:szCs w:val="16"/>
              </w:rPr>
              <w:t>二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/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油腐素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油腐 素絞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馬蹄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馬蹄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*1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素肉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6"/>
                <w:highlight w:val="yellow"/>
              </w:rPr>
              <w:t>黃瓜 素肉片</w:t>
            </w:r>
            <w:r>
              <w:rPr>
                <w:rFonts w:eastAsia="標楷體" w:cs="標楷體" w:ascii="標楷體" w:hAnsi="標楷體"/>
                <w:bCs/>
                <w:sz w:val="18"/>
                <w:szCs w:val="1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6"/>
                <w:highlight w:val="yellow"/>
              </w:rPr>
              <w:t>炒</w:t>
            </w:r>
            <w:r>
              <w:rPr>
                <w:rFonts w:eastAsia="標楷體" w:cs="標楷體" w:ascii="標楷體" w:hAnsi="標楷體"/>
                <w:bCs/>
                <w:sz w:val="18"/>
                <w:szCs w:val="16"/>
                <w:highlight w:val="yellow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筍香扣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扣菇 筍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1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香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*1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素絞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 桶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洋芹馬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 洋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芥菜素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芥菜 素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素棒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棒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*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 素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蛋花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瓜 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榨菜絲 素肉絲 冬粉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燕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 青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腸 刈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白蘿蔔 海帶結 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麥片 黑糯米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*1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干丁 素絞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香溜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絲 高麗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筍絲 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咕咾素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丁 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爽口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干絲 紅蘿蔔 木耳絲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鮮菇燴崧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 鮮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海芽 味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1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酥脆素肉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 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腐 鈕扣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白菜 紅蘿蔔 香菇絲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燒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雞 毛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雙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 小黃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筍干皮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 乾皮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 薑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胚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輪 黃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紅蘿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豆包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紅豆雙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 小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酸菜素肉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片 酸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*2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木須素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20"/>
                <w:szCs w:val="20"/>
              </w:rPr>
              <w:t>素肉絲 黑木耳絲 紅仁</w:t>
            </w:r>
            <w:r>
              <w:rPr>
                <w:rFonts w:eastAsia="標楷體" w:cs="標楷體" w:ascii="標楷體" w:hAnsi="標楷體"/>
                <w:bCs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66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w w:val="66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芋香米粉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濕米粉 芋頭 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味噌燒素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丁 山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珍味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豆乾切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鮮瓜 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香菇素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絲 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六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H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蠔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腸 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豆包 小黃瓜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拌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營養甜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 xml:space="preserve">蛋 紫菜 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1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四角油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 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粉 素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32"/>
                <w:szCs w:val="32"/>
              </w:rPr>
              <w:t>野蔬素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蔬 素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醬爆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雞丁 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腐 素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根 素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時瓜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 薏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菇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麵筋 麵丸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 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田園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綠蔬 馬鈴薯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仙草 糖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1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黃金素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魚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油丁 素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鮮肉燴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肉片 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 xml:space="preserve">高麗菜 鮮菇 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五香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黃瓜 素肉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素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 xml:space="preserve">海茸 素肉絲 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 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黃豆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 黃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蘿蔔 烤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 紅茶滷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馬鈴薯 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 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蔥花卷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蔥花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素雞堡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雞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金玉素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素絞肉 玉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蜜汁豆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豆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米 素絞肉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菇肉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素絞肉 鮮瓜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  <w:highlight w:val="yellow"/>
              </w:rPr>
              <w:t>薑絲南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南瓜 薑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  <w:highlight w:val="yellow"/>
              </w:rPr>
              <w:t>和風薄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刈薯 麵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味噌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80"/>
                <w:kern w:val="0"/>
                <w:sz w:val="20"/>
                <w:szCs w:val="20"/>
              </w:rPr>
              <w:t>海帶芽 冬粉 味噌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三色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蛋 三色豆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  <w:highlight w:val="yellow"/>
              </w:rPr>
              <w:t>参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腐 素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  <w:highlight w:val="yellow"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筍籤 豆簽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時瓜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考慮菜色的喜愛度高低，將</w:t>
      </w:r>
      <w:r>
        <w:rPr>
          <w:rFonts w:eastAsia="標楷體"/>
          <w:b/>
          <w:sz w:val="28"/>
          <w:szCs w:val="28"/>
        </w:rPr>
        <w:t>E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G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I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J1</w:t>
      </w:r>
      <w:r>
        <w:rPr>
          <w:rFonts w:eastAsia="標楷體"/>
          <w:b/>
          <w:sz w:val="28"/>
          <w:szCs w:val="28"/>
        </w:rPr>
        <w:t>的副菜一與副菜二對調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8-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快餐店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ind w:firstLine="800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bCs/>
          <w:color w:val="3333FF"/>
          <w:sz w:val="16"/>
          <w:szCs w:val="16"/>
          <w:shd w:fill="FFFFFF" w:val="clear"/>
        </w:rPr>
        <w:t>03-887-252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</w:t>
      </w:r>
      <w:r>
        <w:rPr>
          <w:rFonts w:ascii="標楷體" w:hAnsi="標楷體" w:cs="標楷體" w:eastAsia="標楷體"/>
          <w:bCs/>
          <w:color w:val="3333FF"/>
          <w:sz w:val="16"/>
          <w:szCs w:val="16"/>
          <w:shd w:fill="FFFFFF" w:val="clear"/>
        </w:rPr>
        <w:t>花蓮縣瑞穗鄉中山路一段</w:t>
      </w:r>
      <w:r>
        <w:rPr>
          <w:rFonts w:eastAsia="標楷體" w:cs="標楷體" w:ascii="標楷體" w:hAnsi="標楷體"/>
          <w:bCs/>
          <w:color w:val="3333FF"/>
          <w:sz w:val="16"/>
          <w:szCs w:val="16"/>
          <w:shd w:fill="FFFFFF" w:val="clear"/>
        </w:rPr>
        <w:t>16</w:t>
      </w:r>
      <w:r>
        <w:rPr>
          <w:rFonts w:ascii="標楷體" w:hAnsi="標楷體" w:cs="標楷體" w:eastAsia="標楷體"/>
          <w:bCs/>
          <w:color w:val="3333FF"/>
          <w:sz w:val="16"/>
          <w:szCs w:val="16"/>
          <w:shd w:fill="FFFFFF" w:val="clear"/>
        </w:rPr>
        <w:t>號</w:t>
      </w:r>
    </w:p>
    <w:p>
      <w:pPr>
        <w:pStyle w:val="Normal"/>
        <w:spacing w:lineRule="exact" w:line="3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9478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8"/>
        <w:gridCol w:w="329"/>
        <w:gridCol w:w="1638"/>
        <w:gridCol w:w="2400"/>
        <w:gridCol w:w="2196"/>
        <w:gridCol w:w="329"/>
        <w:gridCol w:w="1805"/>
      </w:tblGrid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主</w:t>
            </w: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cs="標楷體" w:eastAsia="標楷體"/>
                <w:szCs w:val="16"/>
              </w:rPr>
              <w:t>食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主</w:t>
            </w: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cs="標楷體" w:eastAsia="標楷體"/>
                <w:szCs w:val="16"/>
              </w:rPr>
              <w:t>菜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副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cs="標楷體" w:eastAsia="標楷體"/>
                <w:szCs w:val="16"/>
              </w:rPr>
              <w:t>菜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cs="標楷體" w:eastAsia="標楷體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/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油腐素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油腐 素絞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馬蹄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馬蹄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*1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筍香扣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扣菇 筍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1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香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*1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素絞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 桶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芥菜素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芥菜 素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素棒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棒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*1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 素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榨菜絲 素肉絲 冬粉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燕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 青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腸 刈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麥片 黑糯米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*1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干丁 素絞肉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筍絲 蛋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咕咾素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丁 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爽口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干絲 紅蘿蔔 木耳絲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海芽 味噌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1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酥脆素肉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 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白菜 紅蘿蔔 香菇絲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燒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雞 毛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雙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 小黃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薑絲冬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 薑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胚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輪 黃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紅蘿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炒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紅豆雙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 小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煮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酸菜素肉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片 酸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*2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芋香米粉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濕米粉 芋頭 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味噌燒素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丁 山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highlight w:val="yellow"/>
              </w:rPr>
              <w:t>珍味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豆乾切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香菇素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肉絲 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FF0000"/>
                <w:sz w:val="16"/>
                <w:szCs w:val="16"/>
              </w:rPr>
              <w:t>六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H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蠔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腸 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豆包 小黃瓜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拌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 xml:space="preserve">蛋 紫菜 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1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四角油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 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32"/>
                <w:szCs w:val="32"/>
              </w:rPr>
              <w:t>野蔬素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蔬 素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醬爆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雞丁 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腐 素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時瓜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 薏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菇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麵筋 麵丸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 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仙草 糖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1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黃金素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魚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油丁 素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 xml:space="preserve">高麗菜 鮮菇 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五香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黃瓜 素肉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 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黃豆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 黃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蘿蔔 烤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 紅茶滷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 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蔥花卷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蔥花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素雞堡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雞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金玉素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素絞肉 玉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米 素絞肉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菇肉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素絞肉 鮮瓜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  <w:highlight w:val="yellow"/>
              </w:rPr>
              <w:t>薑絲南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南瓜 薑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味噌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80"/>
                <w:kern w:val="0"/>
                <w:sz w:val="20"/>
                <w:szCs w:val="20"/>
              </w:rPr>
              <w:t>海帶芽 冬粉 味噌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三色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蛋 三色豆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  <w:highlight w:val="yellow"/>
              </w:rPr>
              <w:t>参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腐 素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時瓜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5:00Z</dcterms:created>
  <dc:creator>Owner</dc:creator>
  <dc:description/>
  <cp:keywords/>
  <dc:language>en-US</dc:language>
  <cp:lastModifiedBy>MPC</cp:lastModifiedBy>
  <cp:lastPrinted>2012-05-10T14:28:00Z</cp:lastPrinted>
  <dcterms:modified xsi:type="dcterms:W3CDTF">2013-08-27T04:09:00Z</dcterms:modified>
  <cp:revision>161</cp:revision>
  <dc:subject/>
  <dc:title>99學年10月份國民中學循環菜單</dc:title>
</cp:coreProperties>
</file>