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30"/>
        <w:gridCol w:w="1711"/>
        <w:gridCol w:w="1856"/>
        <w:gridCol w:w="2332"/>
        <w:gridCol w:w="1861"/>
        <w:gridCol w:w="716"/>
        <w:gridCol w:w="1518"/>
      </w:tblGrid>
      <w:tr>
        <w:trPr>
          <w:trHeight w:val="509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雞 青蔬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粉絲 麵輪 紅蘿蔔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腐片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皮 黃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 時蔬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絞肉 筍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干絲 海帶絲 芹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菜 麵線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油豆腐 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黃瓜 雪蓮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青蔬 腐皮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 菠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黃豆 麵輪 香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麥條 大白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豆 地瓜 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堡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鈴薯 麵腸末 蕃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芹菜 紅蘿蔔 木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 玉米粒 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絞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芋頭 素絞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高麗菜 素火腿 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豆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皮 蛋 時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腐 海帶芽 味噌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輪 薑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皮 小黃瓜 紅仁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 青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乾 時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 乾皮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紅仁 香菇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胚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角 刈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木耳絲 紅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瓜 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豆 雪蓮子 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酸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百頁 結頭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豆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 芋頭 時蔬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腸 蕃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絞肉 桶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海帶芽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 豆籤乾 紅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菜 薑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蛋 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茸 素肉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筋泡 麵丸 冬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蕃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百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 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麥克雞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腸末 什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 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木耳 紅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條 芹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菇 青蔬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紅蘿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紅蘿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 麵輪 紅蘿蔔 芹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 肉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鮮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小油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瓜 什蔬 百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 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 麵腸 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乾 白芝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蛋 香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雞 馬鈴薯 紅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鈕扣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木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紫菜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343"/>
        <w:gridCol w:w="2179"/>
        <w:gridCol w:w="2366"/>
        <w:gridCol w:w="2549"/>
        <w:gridCol w:w="703"/>
        <w:gridCol w:w="1933"/>
      </w:tblGrid>
      <w:tr>
        <w:trPr>
          <w:trHeight w:val="509" w:hRule="atLeast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雞 青蔬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拌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粉絲 麵輪 紅蘿蔔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 時蔬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絞肉 筍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菜 麵線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油豆腐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青蔬 腐皮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 菠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黃豆 麵輪 香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紅豆 地瓜 糖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堡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鈴薯 麵腸末 蕃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 玉米粒 蛋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絞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芋頭 素絞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高麗菜 素火腿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豆腐 海帶芽 味噌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輪 薑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 青瓜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乾 時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紅仁 香菇絲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胚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角 刈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木耳絲 紅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豆 雪蓮子 糖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酸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百頁 結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粉 芋頭 時蔬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腸 蕃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海帶芽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菜 薑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蛋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筋泡 麵丸 冬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蕃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 糖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麥克雞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腸末 什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 蛋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木耳 紅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條 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菇 青蔬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筍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紅蘿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 麵輪 紅蘿蔔 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鮮菇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小油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 糖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絲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 麵腸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蛋 香菇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雞 馬鈴薯 紅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鈕扣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紫菜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ascii="Times New Roman" w:hAnsi="Times New Roman" w:cs="Times New Roman"/>
      <w:kern w:val="2"/>
    </w:rPr>
  </w:style>
  <w:style w:type="character" w:styleId="9">
    <w:name w:val=" 字元 字元9"/>
    <w:qFormat/>
    <w:rPr>
      <w:rFonts w:ascii="Times New Roman" w:hAnsi="Times New Roman" w:cs="Times New Roman"/>
      <w:kern w:val="2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PageNumber">
    <w:name w:val="Page Number"/>
    <w:rPr>
      <w:rFonts w:cs="Times New Roman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 字元 字元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eastAsia="標楷體" w:cs="Times New Roman"/>
      <w:kern w:val="2"/>
      <w:sz w:val="36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4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lang w:val="en-US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9:00Z</dcterms:created>
  <dc:creator>微軟用戶</dc:creator>
  <dc:description/>
  <cp:keywords/>
  <dc:language>en-US</dc:language>
  <cp:lastModifiedBy>MPC</cp:lastModifiedBy>
  <cp:lastPrinted>2013-09-09T11:26:00Z</cp:lastPrinted>
  <dcterms:modified xsi:type="dcterms:W3CDTF">2013-11-01T04:57:00Z</dcterms:modified>
  <cp:revision>9</cp:revision>
  <dc:subject/>
  <dc:title/>
</cp:coreProperties>
</file>