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營養午餐使用肉品廠商暨下游廠商　　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167"/>
        <w:gridCol w:w="2218"/>
        <w:gridCol w:w="2167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承作廠商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豬肉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雞肉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應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游廠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應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游廠商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爾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豐農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銘驊農畜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大農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卜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新商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冷凍食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王御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卜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豐農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豪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大畜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味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興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香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卜蜂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谷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成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茂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昌食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崧香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冷凍食品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谷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成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味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又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惠食品企業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惠食品企業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成長城企業股份有限公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美商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台食品工業股份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詠勝食品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笠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溢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馨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成長城企業股份有限公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味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鮮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大畜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發商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味香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坤商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昱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9:00Z</dcterms:created>
  <dc:creator>user</dc:creator>
  <dc:description/>
  <dc:language>en-US</dc:language>
  <cp:lastModifiedBy>user</cp:lastModifiedBy>
  <dcterms:modified xsi:type="dcterms:W3CDTF">2014-04-11T06:01:00Z</dcterms:modified>
  <cp:revision>22</cp:revision>
  <dc:subject/>
  <dc:title/>
</cp:coreProperties>
</file>